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8. juni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</w:rPr>
        <w:t>Gosp. Haxikaduni} Zaim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Mjesna zajednica Makqenovac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redsjednik Mjesne zajednic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p{tina Doboj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497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i gospodine Haxikadun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pismom od 23. maja 2002. godine u kome zahtijevate pismeno izuze}e od Odluke Visokog predstavnika od 27. aprila 2000. godine kojom se zabrawuje dodjela imovine u dr`avnom vlasni{tvu, ukqu~uju}i imovinu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tra`ite od ove Kancelarije da dozvoli Mjesnoj zajednici Makqenovac, Op{tina Doboj, da proda neplodnu zemqi{nu parcelu broj 250/1, po starom zemqi{nom premjeru, ukwi`enu u zemqi{no-kwi`nom izvadku broj 368, katastarska op{tina  Makqenovac Dowi, kupcu, gospodinu</w:t>
      </w:r>
      <w:r>
        <w:rPr>
          <w:rFonts w:cs="Cir Times_New_Roman" w:ascii="Cir Times_New_Roman" w:hAnsi="Cir Times_New_Roman"/>
          <w:b/>
          <w:sz w:val="24"/>
        </w:rPr>
        <w:t xml:space="preserve"> Makarevi} Samiru</w:t>
      </w:r>
      <w:r>
        <w:rPr>
          <w:rFonts w:cs="Cir Times_New_Roman" w:ascii="Cir Times_New_Roman" w:hAnsi="Cir Times_New_Roman"/>
          <w:sz w:val="24"/>
        </w:rPr>
        <w:t>. Ova zemqi{na parcela odgovara zemqi{noj parceli broj 1468 po novom zemqi{nom premjeru, ukwi`enoj u katastarskom izvatku broj 736 katastarska op{tina Makqenovac, povr{ine 2634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. </w:t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  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Zemqi{no-kwi`ni izvadak koji prila`ete ukazuje da je katastarska parcela broj 250/1 dr`avna imovina, da pravo raspolagawa zemqi{tem pripada Mjesnoj zajednici  Makqenovac, Op{tina Doboj, koja je objavila tender za prodaju zemqi{ta na Radio stanici Doboj. Radio stanica Doboj je potvrdila objavqivawe oglasa. Zemqi{no-kwi`ni ured Osnovnog suda u Doboju je potvrdio na </w:t>
      </w:r>
      <w:r>
        <w:rPr>
          <w:rFonts w:cs="Cir Times_New_Roman" w:ascii="Cir Times_New_Roman" w:hAnsi="Cir Times_New_Roman"/>
          <w:sz w:val="24"/>
          <w:lang w:val="en-US"/>
        </w:rPr>
        <w:t>z</w:t>
      </w:r>
      <w:r>
        <w:rPr>
          <w:rFonts w:cs="Cir Times_New_Roman" w:ascii="Cir Times_New_Roman" w:hAnsi="Cir Times_New_Roman"/>
          <w:sz w:val="24"/>
        </w:rPr>
        <w:t xml:space="preserve">emqi{no-kwi`nom ulo{ku broj 368 da nije zabiqe`en nikakav spor u vezi predemtnog zemqi{ta.Katastarski izvadak koji prila`ete ukazuje da je korisnik predmetnog zemqi{ta Mjesna zajednica Makqenovac. Prema Zapisniku sa javne prodaje, gospodin Samir Makarevi} je dao najboqu ponudu na javnoj prodaji. U Mi{qewu zamjenika javnog pravobranioca, gospodina Bo`e Cvijanovi}a, navedeno je da je nosiocu prava pre~e kupovine  ponu|eno zemqi{te na prodaju, ali da je on odustao, ~ime je omogu}io prodaju zemqi{ta sada{wem kupcu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Mi{qewu zamjenika javnog pravobranioca Republike Srpske sa sjedi{tem u Doboju, gospodina Bo`e Cvijanovi}a, broj M-127/02 od 29. maja 2002. godine, navedeno je da je predmetna prodaja zemqi{ta proceduralno i su{tinski u skladu sa svim relevantnim doma}im propisima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Mjesnu zajednicu  Makqenovac da proda zemqi{te gore pomenutom kupc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`e}e dokumentacije koju ste dostavili, ono }e samo po sebi prestati va`iti ako nadle`ni sud, kona~nom i obavezuju}om odlukom, dovede u pitawe autenti~nost ili ta~nost ove dokumentacije, i/ili informacija koje ona sadr`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Ambasador Peter-Bas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amjenik Visokog predstavnika za rekonstrukciju i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1:31:00Z</dcterms:created>
  <dc:creator>Amela Kreho</dc:creator>
  <dc:description/>
  <dc:language>en-US</dc:language>
  <cp:lastModifiedBy>SAHC</cp:lastModifiedBy>
  <cp:lastPrinted>2002-04-22T14:21:00Z</cp:lastPrinted>
  <dcterms:modified xsi:type="dcterms:W3CDTF">2002-06-28T21:41:00Z</dcterms:modified>
  <cp:revision>3</cp:revision>
  <dc:subject/>
  <dc:title>Professional Letter</dc:title>
</cp:coreProperties>
</file>