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28 June,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Mr. Hadzikadunić Zaim</w:t>
      </w:r>
    </w:p>
    <w:p>
      <w:pPr>
        <w:pStyle w:val="TextBody"/>
        <w:spacing w:before="0" w:after="0"/>
        <w:rPr>
          <w:rFonts w:ascii="Times New Roman" w:hAnsi="Times New Roman" w:cs="Times New Roman"/>
          <w:sz w:val="24"/>
        </w:rPr>
      </w:pPr>
      <w:r>
        <w:rPr>
          <w:rFonts w:cs="Times New Roman" w:ascii="Times New Roman" w:hAnsi="Times New Roman"/>
          <w:sz w:val="24"/>
        </w:rPr>
        <w:t>Local Community Makljenovac</w:t>
      </w:r>
    </w:p>
    <w:p>
      <w:pPr>
        <w:pStyle w:val="TextBody"/>
        <w:spacing w:before="0" w:after="0"/>
        <w:rPr>
          <w:rFonts w:ascii="Times New Roman" w:hAnsi="Times New Roman" w:cs="Times New Roman"/>
          <w:sz w:val="24"/>
        </w:rPr>
      </w:pPr>
      <w:r>
        <w:rPr>
          <w:rFonts w:cs="Times New Roman" w:ascii="Times New Roman" w:hAnsi="Times New Roman"/>
          <w:sz w:val="24"/>
        </w:rPr>
        <w:t>President of the Local Community</w:t>
      </w:r>
    </w:p>
    <w:p>
      <w:pPr>
        <w:pStyle w:val="TextBody"/>
        <w:spacing w:before="0" w:after="0"/>
        <w:rPr>
          <w:rFonts w:ascii="Times New Roman" w:hAnsi="Times New Roman" w:cs="Times New Roman"/>
          <w:sz w:val="24"/>
        </w:rPr>
      </w:pPr>
      <w:r>
        <w:rPr>
          <w:rFonts w:cs="Times New Roman" w:ascii="Times New Roman" w:hAnsi="Times New Roman"/>
          <w:sz w:val="24"/>
        </w:rPr>
        <w:t>Doboj Municipality</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9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Hadzikadun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23 May, 2002 requesting a written waiver of the High Representative’s Decision of 27 April 2000 that bans the 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Local Community Makljenovac of Doboj Municipality to sell the undeveloped land plot number 250/1, of old land survey, registered in land record number 368, cadastral municipality of Makljenovac Donji, to buyer </w:t>
      </w:r>
      <w:r>
        <w:rPr>
          <w:rFonts w:cs="Times New Roman" w:ascii="Times New Roman" w:hAnsi="Times New Roman"/>
          <w:b/>
          <w:sz w:val="24"/>
        </w:rPr>
        <w:t>Mr. Makarević Samir</w:t>
      </w:r>
      <w:r>
        <w:rPr>
          <w:rFonts w:cs="Times New Roman" w:ascii="Times New Roman" w:hAnsi="Times New Roman"/>
          <w:sz w:val="24"/>
        </w:rPr>
        <w:t xml:space="preserve">. This land plot corresponds to land plot number 1468 of the new land survey, registered in cadastral record number 736 of the cadastral municipality Makljenovac, covering the area of 2634 m2.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pPr>
      <w:r>
        <w:rPr>
          <w:rFonts w:cs="Times New Roman" w:ascii="Times New Roman" w:hAnsi="Times New Roman"/>
          <w:sz w:val="24"/>
        </w:rPr>
        <w:t xml:space="preserve">The land record that you enclose demonstrates that the cadastral plot number 250/1, is  state property that the right of the land disposal rests with the Local Community Makljenovac of Doboj Municipality, which announced the tender for the sale of the land on the Radio Station Doboj. The Radio Station Doboj has confirmed the advertisement. The land book office of the Basic Court in Doboj has certified on the land record number 368, that no dispute was registered regarding this particular land. The cadastral record you enclose demonstrates that the user of the land in question is Local Community Makljenovac. According to Minutes from the auction, Samir Makarević was the best bidder on the auction. In the Opinion of the Deputy of Public Attorney Mr. Božo Cvijanović was stated that the holder of the pre-emptive right was offered the sale of the land, but that he gave up, enabling the sale of the land to the current buye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the Opinion of Republic Srpska Deputy Public Attorney with the seat in Doboj Mr. Božo Cvijanović number M-127/02 of 29 May 2002 is stated that the relevant sale of the land is procedurally and substantially in compliance with the all-relevant domestic regulat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light of the information that you have provided, this office authorises the Local Community Makljenovac to sale the land to above referred buye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10:00Z</dcterms:created>
  <dc:creator>Amela Kreho</dc:creator>
  <dc:description/>
  <dc:language>en-US</dc:language>
  <cp:lastModifiedBy>SAHC</cp:lastModifiedBy>
  <cp:lastPrinted>2002-06-28T16:36:00Z</cp:lastPrinted>
  <dcterms:modified xsi:type="dcterms:W3CDTF">2002-06-28T21:37:00Z</dcterms:modified>
  <cp:revision>16</cp:revision>
  <dc:subject/>
  <dc:title>Professional Letter</dc:title>
</cp:coreProperties>
</file>