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3. januar 2003. godine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G. Obren Petrovi}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Na~elnik Op{tine Doboj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Republika Srpsk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Bosna i Hercegovina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sz w:val="24"/>
        </w:rPr>
        <w:t>OHR-RRTF/LA/2003/-625</w:t>
      </w:r>
    </w:p>
    <w:p>
      <w:pPr>
        <w:pStyle w:val="TextBody"/>
        <w:spacing w:before="0" w:after="0"/>
        <w:rPr>
          <w:rFonts w:ascii="Cir Times_New_Roman" w:hAnsi="Cir Times_New_Roman" w:cs="Cir Times_New_Roman"/>
          <w:b/>
          <w:b/>
          <w:sz w:val="24"/>
        </w:rPr>
      </w:pPr>
      <w:r>
        <w:rPr>
          <w:rFonts w:cs="Cir Times_New_Roman" w:ascii="Cir Times_New_Roman" w:hAnsi="Cir Times_New_Roman"/>
          <w:b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Po{tovani g. Petrovi},</w:t>
      </w:r>
    </w:p>
    <w:p>
      <w:pPr>
        <w:pStyle w:val="InsideAddress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/>
      </w:pPr>
      <w:r>
        <w:rPr>
          <w:rFonts w:cs="Cir Times_New_Roman" w:ascii="Cir Times_New_Roman" w:hAnsi="Cir Times_New_Roman"/>
          <w:sz w:val="24"/>
        </w:rPr>
        <w:t xml:space="preserve">Obra}am Vam se u vezi sa Va{im  pismom od 4. decembra 2002. godine u kome zahtijevate pismeno izuze}e od Odluke Visokog predstavnika od 27. aprila 2000. godine te wenih produ`etaka od 30. marta 2001. g. i 31. jula 2002. g. kojim se zabrawuje dodjela imovine u dr`avnom vlasni{tvu, ukqu~uju}i i </w:t>
      </w:r>
      <w:r>
        <w:rPr>
          <w:rFonts w:cs="Cir Times_New_Roman" w:ascii="Cir Times_New_Roman" w:hAnsi="Cir Times_New_Roman"/>
          <w:sz w:val="24"/>
          <w:lang w:val="en-US"/>
        </w:rPr>
        <w:t>z</w:t>
      </w:r>
      <w:r>
        <w:rPr>
          <w:rFonts w:cs="Cir Times_New_Roman" w:ascii="Cir Times_New_Roman" w:hAnsi="Cir Times_New_Roman"/>
          <w:sz w:val="24"/>
        </w:rPr>
        <w:t>emqi{te u biv{em dru{tvenom vlasni{tvu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Konkretno, tra`ite od ovog Ureda da dozvoli Op{tini Doboj da dodijeli osam zemqi{nih parcela Ministarstvu unutra{wih poslova – Centru javne bezbjednosti Doboj u svrhu izgradwe stambeno-poslovnog objekta namjewenog  za stambene svrhe izbjeglica i raseqenih lica zaposlenih u odnosnom Ministarstvu, Centru Javne bezbjednosti Doboj. Radi se o sqede}im parcelama: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/>
      </w:pPr>
      <w:r>
        <w:rPr>
          <w:rFonts w:cs="Cir Times_New_Roman" w:ascii="Cir Times_New_Roman" w:hAnsi="Cir Times_New_Roman"/>
          <w:sz w:val="24"/>
        </w:rPr>
        <w:t>- Zemqi{ne parcele 833/27, 834/10, 834/15, 834/12, 835/10, 837/6, 1352/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Cir Times_New_Roman" w:ascii="Cir Times_New_Roman" w:hAnsi="Cir Times_New_Roman"/>
          <w:sz w:val="24"/>
        </w:rPr>
        <w:t>starog zemqi{nog premjera odgovaraju katastarskoj parceli broj 4893/11 novog zemqi{na parcela 834/11 starog zemqi{nog premjera odgovara katastarskoj parceli broj 4890/1 novog zemqi{nog premjera, upisanoj u posjedovni list br. 762, povr{ine 199 m2, katastarska op{tina Doboj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- Zemqi{na parcela 833/27 je nastala od zemqi{ne parcele 833/6, upisane u ZK izvadak broj 2955, katastarska op{tina Doboj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- Zemqi{na parcela 834/10 je nastala od zemqi{ne parcele 834/6, upisane u ZK izvadak broj 1922, katastarska op{tina Doboj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- Zemqi{na parcela 834/15 je nastala od zemqi{ne parcele 834/1, upisane u ZK izvadak broj 1922, katastarska op{tina Doboj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- Zemqi{na parcela 834/12 je nastala od zemqi{ne parcele 834/6, upisane u ZK izvadak broj 1922, katastarska op{tina Doboj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- Zemqi{na parcela 835/10 je nastala od zemqi{ne parcele 835/1, upisane u ZK izvadak broj 1922, katastarska op{tina Doboj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- Zemqi{na parcela 837/6 je nastala od zemqi{ne parcele 837/1, upisane u ZK izvadak broj 1532, katastarska op{tina Doboj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- Zemqi{na parcela 834/11 je nastala od zemqi{ne parcele 834/6, upisane u ZK izvadak broj 1922, katastarska op{tina Doboj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- Katastarska parcela broj 4893/11 je nastala od zemqi{ne parcele 4893/1, upisane u posjedovni list broj 729, katastarska op{tina Doboj, i katastarska parcela broj 4890/1 je nastala od katastarske parcele 4890, upisane u posjedovni list broj 762, katastarska op{tina Doboj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Zemqi{no-kwi`ni izvadci koje prila`ete ukazuju da se gore-pomenuti katastarski brojevi  odnose na gra|evinsko zemqi{te u dru{tvenom vlasni{tvu, da pravo raspolagawa na zemqi{tu pripada Op{tini Doboj.  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ored toga, Osnovni i Okru`ni sud u Doboju su izdali uvjerewa da pred ovim sudovima nisu pokrenuta niti gra|anska parnica, ni upravni spor protiv predlo`ene dodjele zemqi{ta.  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Predmetnu dodjelu zemqi{ta je potvrdila Skup{tina op{tine Doboj, u svom Rje{ewu broj 01-013-104/2002 od 5. jula 2002. godine, a odobrio je i Zamjenik javnog pravobranioca Republike Srpske, g. Bo`o Cvijanovi} u svom Mi{qewu broj M-204/2 od 4. septembra 2002. godine.  G. Cvijanovi} je naveo u Mi{qewu da je op{tinsko rje{ewe o dodjeli zemqi{ta u skladu sa doma}im zakonima. Urbanisti~ka saglasnost je izdata 18. oktobra  2002. godine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Ministarstvo unutra{wih poslova je obavezno platiti 148.560,00 KM kao naknadu za zemqi{te i 102.469.20 KM kao naknadu za zemqi{ne pogodnosti (rentu)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U svjetlu informacija koje ste dostavili, ovaj Ured ovla{}uje Op{tinu Doboj da dodijeli Ministarstvu unutra{wih poslova – Centru janve bezbjednosti Doboj ranije pomenuto zemqi{te u gore opisanu svrhu. 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Kako je ovo izuze}e dodijeqeno na osnovu vaqanosti dokumentacije koju ste dostavili, ono }e samo po sebi prestati va`iti ako nadle`ni sud, kona~nom i obavezuju}om odlukom, dovede u pitawe vjerodostojnost ili ta~nost ove dokumentacije, i/ili informacija koje ona sadr`i.</w:t>
      </w:r>
    </w:p>
    <w:p>
      <w:pPr>
        <w:pStyle w:val="InsideAddress"/>
        <w:jc w:val="both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  <w:lang w:val="en-US"/>
        </w:rPr>
      </w:pPr>
      <w:r>
        <w:rPr>
          <w:rFonts w:cs="Cir Times_New_Roman" w:ascii="Cir Times_New_Roman" w:hAnsi="Cir Times_New_Roman"/>
          <w:sz w:val="24"/>
          <w:lang w:val="en-US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>S po{tovawem,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</w:r>
    </w:p>
    <w:p>
      <w:pPr>
        <w:pStyle w:val="InsideAddress"/>
        <w:jc w:val="both"/>
        <w:rPr>
          <w:rFonts w:ascii="Cir Times_New_Roman" w:hAnsi="Cir Times_New_Roman" w:cs="Cir Times_New_Roman"/>
          <w:i/>
          <w:i/>
          <w:sz w:val="24"/>
          <w:lang w:val="en-US"/>
        </w:rPr>
      </w:pPr>
      <w:r>
        <w:rPr>
          <w:rFonts w:cs="Cir Times_New_Roman" w:ascii="Cir Times_New_Roman" w:hAnsi="Cir Times_New_Roman"/>
          <w:i/>
          <w:sz w:val="24"/>
          <w:lang w:val="en-US"/>
        </w:rPr>
        <w:t>(potpisao)</w:t>
      </w:r>
    </w:p>
    <w:p>
      <w:pPr>
        <w:pStyle w:val="TextBody"/>
        <w:spacing w:before="0" w:after="0"/>
        <w:rPr>
          <w:rFonts w:ascii="Cir Times_New_Roman" w:hAnsi="Cir Times_New_Roman" w:cs="Cir Times_New_Roman"/>
          <w:sz w:val="24"/>
        </w:rPr>
      </w:pPr>
      <w:r>
        <w:rPr>
          <w:rFonts w:cs="Cir Times_New_Roman" w:ascii="Cir Times_New_Roman" w:hAnsi="Cir Times_New_Roman"/>
          <w:sz w:val="24"/>
        </w:rPr>
        <w:t xml:space="preserve">Ambasador </w:t>
      </w:r>
      <w:r>
        <w:rPr>
          <w:rFonts w:cs="Times New Roman BH" w:ascii="Times New Roman BH" w:hAnsi="Times New Roman BH"/>
          <w:sz w:val="24"/>
        </w:rPr>
        <w:t xml:space="preserve">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Cir Times_New_Roman" w:ascii="Cir Times_New_Roman" w:hAnsi="Cir Times_New_Roman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charset w:val="00"/>
    <w:family w:val="roman"/>
    <w:pitch w:val="variable"/>
  </w:font>
  <w:font w:name="Times New Roman B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3:38:00Z</dcterms:created>
  <dc:creator>Amela Kreho</dc:creator>
  <dc:description/>
  <dc:language>en-US</dc:language>
  <cp:lastModifiedBy>SAHC</cp:lastModifiedBy>
  <cp:lastPrinted>2002-12-19T09:30:00Z</cp:lastPrinted>
  <dcterms:modified xsi:type="dcterms:W3CDTF">2003-01-30T23:41:00Z</dcterms:modified>
  <cp:revision>3</cp:revision>
  <dc:subject/>
  <dc:title>Professional Letter</dc:title>
</cp:coreProperties>
</file>