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630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8.4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9. aprila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Gosp. Mirko Gruj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~ka Uprava za geodetske i imovinsko-pravne poslov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Republike Srpske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dru~ni centar Srpsko Sarajevo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dru~na jedinica Bratunac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403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Gruj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21. novembra 2001. godine pisano izuze}e od Odluke Visokog predstavnika od 27. aprila 2000. godine kojom se zabrawuje dodjela imovine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tra`ite od ove Kancelarije da dozvoli Javnom preduze}u “Srpske {ume”  Republike Srpske, [umsko gazdinstvo Jasenik, Bratunac, da zamijeni zemqi{nu parcelu koja je u su{tini {uma i kojom ovo preduze}e raspola`e, za zemqi{nu parcelu iste vrste koja je vlasni{tvo Srpske pravoslavne op{tine Kravica, u Opravdi}u, kako slijedi: katastarska parcela, ukwi`ena u zemqi{nim kwigama kao katastarska ~estica broj 227/337 starog zemqi{nog premjera koja je nastala od zemqi{ne parcele 227/125 ukwi`ene u zemqi{nokwi`nom izvatku broj 128, katastarska op{tina Opravdi}i, koja odgovara zemqi{noj parceli 227/377 novog zemqi{nog premjera ukwi`ena u katastarskom izvatku broj 24 povr{ine 144 0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Opravdi}i, se mjewa za katastarsku parcelu broj 78/19 starog zemqi{nog premjera ukwi`enog u zemqi{nokwi`nom izvatku broj 80, koji odgovara katastarskoj parceli broj 78/19 novog zemqi{nog premjera, ukwi`enoj u katastarskom izvatku broj 181, povr{ine 144 500 m</w:t>
      </w:r>
      <w:r>
        <w:rPr>
          <w:rFonts w:cs="Cir Times_New_Roman" w:ascii="Cir Times_New_Roman" w:hAnsi="Cir Times_New_Roman"/>
          <w:sz w:val="24"/>
          <w:vertAlign w:val="superscript"/>
        </w:rPr>
        <w:t>2</w:t>
      </w:r>
      <w:r>
        <w:rPr>
          <w:rFonts w:cs="Cir Times_New_Roman" w:ascii="Cir Times_New_Roman" w:hAnsi="Cir Times_New_Roman"/>
          <w:sz w:val="24"/>
        </w:rPr>
        <w:t xml:space="preserve"> – katastarska op{tina Mratinci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dak koji prila`ete ukazuje da je katastarska parcela broj 227/337 u dr`avnom vlasni{tvu, da pravo raspolagawa zemqi{tem pripada Javnom preduze}u  “Srpske {ume ” Republike Srpske, [umsko gazdinstvo  Jasenik, Bratunac, koje je dalo svoju saglasnost u Odluci od 13.3.2001.godine,  a zemqi{na parcela broj 78/19 je vlasni{tvo Srpske pravoslavne op{tine u Opravdi}u koja je podnijela zahtjev za zamjenu {ume Republi~koj geodetskoj Upravi za imovinsko-pravne poslove, Podru~noj  jedinici  Bratunac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ma ~lanu 12. Zakona o prometu nepokretnostima (Slu`beni list SR BiH  broj 38/78, 4/89, 29/90, 22/91 i Slu`beni glasnik Republike Srpske broj 29/94), {ume u dru{tvenom vlasni{tvu i {umsko zemqi{te ne mo`e se otu|iti iz dru{tvene svojine, osim u postupku arondacije, komasacije  {uma i {umskog zemqi{ta, ili u zamjen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vu konkretnu zamjenu je potvrdila Uprava za geodetske i pravne poslove Republike Srpske, Podru~na jedinica Bratunac u svom Rje{ewu broj 14-474-1/2001 od 14. maja 2001. godine, a odobrio je zamjenik javnog pravobranioca Republike Srpske, sa sjedi{tem u Vlasenici, gospo|a Jelena Todorovi}, u svom Mi{qewu broj M-46/01 u kojem se navodi da je zamjena {ume u skladu sa Zakonom o  {umama (Slu`beni glasnik Republike Srpske broj 13/94)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Bratunac da zamijeni gore pomenuto zemqi{t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`e}e dokumentacije koju ste dostavili, ono }e samo po sebi prestati va`iti ako nadle`ni sud, kona~nom i obavezuju}om odlukom, dovede u pitawe vjerodostojnost ili ta~nost ove dokumentacije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amjenik Visokog predstavnika za povratak i obnovu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52:00Z</dcterms:created>
  <dc:creator>Amela Kreho</dc:creator>
  <dc:description/>
  <dc:language>en-US</dc:language>
  <cp:lastModifiedBy>SAHC</cp:lastModifiedBy>
  <cp:lastPrinted>2002-04-24T17:47:00Z</cp:lastPrinted>
  <dcterms:modified xsi:type="dcterms:W3CDTF">2002-04-24T22:50:00Z</dcterms:modified>
  <cp:revision>12</cp:revision>
  <dc:subject/>
  <dc:title>Professional Letter</dc:title>
</cp:coreProperties>
</file>