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7. decembar 2002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2/-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 pismom od 3. oktobra 2002. godine u kome zahtijevate pismeno izuze}e od Odluke Visokog predstavnika od 27. aprila 2000. godine te wenih produ`etaka od 30. marta 2001. g. i 31. jula 2002. g. kojim se zabrawuje dodjela imovine u dr`avnom vlasni{tvu, ukqu~uju}i imovinu u biv{em dru{tvenom vlasni{tvu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 xml:space="preserve">Konkretno, tra`ite od ove kancelarije da dozvoli Op{tini Bawa Luka da dodijeli zemqi{nu parcelu, ukwi`enu u ZK izvadak broj 8503 kao k.~. 524/375 starog zemqi{nog premjera povr{ine 325 m2, katastarska op{tina Bawa Luka, g|i Savi Kuzman, stanarki Ulice Nikole Pa{i}a 62 u Bawa Luci, u svrhu individualne stambene izgradwe. Zemqi{na parcela 524/375 odgovara katastarskim parcelama broj 1538/2 i 1546/2 novog zemqi{nog premjera, ukwi`enim u posjedovne listove broj 431 i 1019, katastarska op{tina Bawa Luka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Cir Times_New_Roman" w:ascii="Cir Times_New_Roman" w:hAnsi="Cir Times_New_Roman"/>
          <w:sz w:val="24"/>
        </w:rPr>
        <w:t>.  G|i Kuzman je kao izbjeglici i reseqenom licu dodijeqena predmetna zemqi{na parcela neposrednom pogodbom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Prvo op{tinsko rje{ewe o dodjeli zemqi{ta g|i Savi Kuzman broj 25-475-1500/99 je donijela Skup{tina op{tine Bawa Luka na svojoj sjednici od 25. maja 2000. godine. Ovo rje{ewe je zatim poni{teno u upravnom sporu presudom Okru`nog suda u Bawa Luci broj U-102/00 od 27. oktobra 2000. godine.  Upravni spor je pokrenuo javni pravobranilac na temequ ~iwenice da je dodjela zemqi{ta kategoriji izbjeglica i raseqenih lica regulisana Uredbom o na~inu i uslovima dodjele gradskog gra|evinskog zemqi{ta izbjeglicama i raseqenim licima bez nakanade (</w:t>
      </w:r>
      <w:r>
        <w:rPr>
          <w:rFonts w:cs="Cir Times_New_Roman" w:ascii="Cir Times_New_Roman" w:hAnsi="Cir Times_New_Roman"/>
          <w:sz w:val="24"/>
          <w:lang w:val="en-US"/>
        </w:rPr>
        <w:t>Slu`beni glasnik RS broj  11/99), te da im zato zemqi{te ne mo`e biti dodjeqivano neposrednom pogodbom</w:t>
      </w:r>
      <w:r>
        <w:rPr>
          <w:rFonts w:cs="Cir Times_New_Roman" w:ascii="Cir Times_New_Roman" w:hAnsi="Cir Times_New_Roman"/>
          <w:sz w:val="24"/>
        </w:rPr>
        <w:t>.  Prilikom poni{tewa op{tinskog rje{ewa, Okru`ni sud je zauzeo stav da Grad Bawa Luka treba zatra`iti izuze}e od Kancelarije Visokog predstavnika.</w:t>
      </w:r>
    </w:p>
    <w:p>
      <w:pPr>
        <w:pStyle w:val="TextBody"/>
        <w:spacing w:before="0" w:after="0"/>
        <w:rPr>
          <w:rFonts w:ascii="Cir Times_New_Roman" w:hAnsi="Cir Times_New_Roman" w:cs="Cir Times_New_Roman"/>
          <w:color w:val="000000"/>
          <w:sz w:val="24"/>
        </w:rPr>
      </w:pPr>
      <w:r>
        <w:rPr>
          <w:rFonts w:cs="Cir Times_New_Roman" w:ascii="Cir Times_New_Roman" w:hAnsi="Cir Times_New_Roman"/>
          <w:color w:val="000000"/>
          <w:sz w:val="24"/>
        </w:rPr>
        <w:t>Drugo op{tinsko rje{ewe o dodjeli zemqi{ta g|i Kuzman broj 25-475-1500/99 je donijela Skup{tina op{tine Bawa Luka na svojoj sjednici od 28. i 25. maja 2001. godine.</w:t>
      </w:r>
    </w:p>
    <w:p>
      <w:pPr>
        <w:pStyle w:val="InsideAddress"/>
        <w:jc w:val="both"/>
        <w:rPr>
          <w:rFonts w:ascii="Cir Times_New_Roman" w:hAnsi="Cir Times_New_Roman" w:cs="Cir Times_New_Roman"/>
          <w:color w:val="FFFFFF"/>
          <w:sz w:val="24"/>
        </w:rPr>
      </w:pPr>
      <w:r>
        <w:rPr>
          <w:rFonts w:cs="Cir Times_New_Roman" w:ascii="Cir Times_New_Roman" w:hAnsi="Cir Times_New_Roman"/>
          <w:color w:val="FFFFFF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Dokumentacija koju prila`ete ukazuje da se dodjeqena zemqi{na parcela odnosi na gra|evinsko zemqi{te u dru{tvenom vlasni{tvu, te da pravo raspolagawa na zemqi{tu pripada SIZ-u za upravqawe gra|evinskim zemqi{tem.  S obzirom da SIZ za upravqawe gra|evinskim zemqi{tem vi{e ne postoji, sve wegove ingerencije je prezeo Grad Bawa Luka, a na osnovu Zakona o komunalnim aktivnostima (Slu`beni list SR BiH broj 20/90)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>Zakonska osnova za predlo`enu dodjelu zemqi{ta je bila Odluka o izmjenama i dopunama Odluke o gra|evinskom zemqi{tu (Slu`beni glasnik Grada Bawa Luke broj 13/00 i 3/01)</w:t>
      </w:r>
      <w:r>
        <w:rPr>
          <w:rFonts w:cs="Cir Times_New_Roman" w:ascii="Cir Times_New_Roman" w:hAnsi="Cir Times_New_Roman"/>
          <w:sz w:val="24"/>
          <w:lang w:val="en-US"/>
        </w:rPr>
        <w:t xml:space="preserve">, koja predvi|a dodjelu zemqi{ta neposrednom pogodbom u svrhu izgradwe objekata namijewenih za smje{taj izbjeglica i raseqewih lica.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 xml:space="preserve">Na osnovu ^lana 52 a) Zakona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 glasnik RS broj  29/94, 23/98 i 5/99), </w:t>
      </w:r>
      <w:r>
        <w:rPr>
          <w:rFonts w:cs="Cir Times_New_Roman" w:ascii="Cir Times_New_Roman" w:hAnsi="Cir Times_New_Roman"/>
          <w:sz w:val="24"/>
        </w:rPr>
        <w:t xml:space="preserve">2. aprila 1999. godine </w:t>
      </w:r>
      <w:r>
        <w:rPr>
          <w:rFonts w:cs="Cir Times_New_Roman" w:ascii="Cir Times_New_Roman" w:hAnsi="Cir Times_New_Roman"/>
          <w:sz w:val="24"/>
          <w:lang w:val="en-US"/>
        </w:rPr>
        <w:t xml:space="preserve">donesena je </w:t>
      </w:r>
      <w:r>
        <w:rPr>
          <w:rFonts w:cs="Cir Times_New_Roman" w:ascii="Cir Times_New_Roman" w:hAnsi="Cir Times_New_Roman"/>
          <w:sz w:val="24"/>
        </w:rPr>
        <w:t>Uredba o na~inu i uslovima dodjele gradskog gra|evinskog zemqi{ta izbjeglicama i raseqenim licima bez nakanade (</w:t>
      </w:r>
      <w:r>
        <w:rPr>
          <w:rFonts w:cs="Cir Times_New_Roman" w:ascii="Cir Times_New_Roman" w:hAnsi="Cir Times_New_Roman"/>
          <w:sz w:val="24"/>
          <w:lang w:val="en-US"/>
        </w:rPr>
        <w:t>Slu`beni glasnik RS broj  11/99).  S obzirom da uredba predvi|a dodjelu zemqi{ta izbjeglicama i raseqenim licima bez naknade po osnovu konkursa, te  uzimaju}i u obzir princip transparentnosti kao i ~iwenicu da je konkretna kategorija izuzetno brojna, ovaj ured smatra da je Uredba trebala biti uzeta kao pravni osnov za predlo`enu dodjelu zemqi{ta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obzirom na gorepomenuto, zahtjev Grada Bawa Luke ne}e biti prihva}en dok dodjela zemqi{ta ne bude izvr{ena u skladu sa Odlukom Visokog predstavnika od 27. aprila 2002. g. te wenim produ`ecima od 30. marta 2001. g. i 31. jula 2002. g. i Uredbom o na~inu i uslovima dodjele gradskog gra|evinskog zemqi{ta izbjeglicama i raseqenim licima bez nakanade (</w:t>
      </w:r>
      <w:r>
        <w:rPr>
          <w:rFonts w:cs="Cir Times_New_Roman" w:ascii="Cir Times_New_Roman" w:hAnsi="Cir Times_New_Roman"/>
          <w:sz w:val="24"/>
          <w:lang w:val="en-US"/>
        </w:rPr>
        <w:t xml:space="preserve">Slu`beni glasnik RS broj  11/99)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Jayson O. Taylor</w:t>
      </w:r>
      <w:r>
        <w:rPr>
          <w:rFonts w:cs="Cir Times_New_Roman" w:ascii="Cir Times_New_Roman" w:hAnsi="Cir Times_New_Roman"/>
          <w:sz w:val="24"/>
        </w:rPr>
        <w:t xml:space="preserve">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{efa odsjeka z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konstrukciju i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45:00Z</dcterms:created>
  <dc:creator>Amela Kreho</dc:creator>
  <dc:description/>
  <dc:language>en-US</dc:language>
  <cp:lastModifiedBy>SAHC</cp:lastModifiedBy>
  <cp:lastPrinted>2003-01-09T16:52:00Z</cp:lastPrinted>
  <dcterms:modified xsi:type="dcterms:W3CDTF">2003-01-09T23:06:00Z</dcterms:modified>
  <cp:revision>5</cp:revision>
  <dc:subject/>
  <dc:title>Professional Letter</dc:title>
</cp:coreProperties>
</file>