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26. februar 2002. godine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Dragica Milet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ncelarija Republi~kog javnog pravobranioca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Sjedi{te zamjenika u Bawa Luci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458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</w:rPr>
        <w:t>Po{tovana gospo|o Milet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pismom od 10. januara 2002. godine u kome zahtijevate pismeno izuze}e od Odluke Visokog predstavnika od 27. aprila 2000. godine kojom se zabrawuje bilo kakvo raspolagawe imovinom u dr`avnom vlasni{tvu, ukqu~uju}i imovinu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Gradu Bawa Luci kao Investitoru da raspola`e zemqi{nom parcelom 201/15 starog zemqi{nog premjera, ukwi`enom u zemqi{nokwi`nom izvatku 1035, povr{ine 1572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 xml:space="preserve">– katastarska op{tina Buxak, u svrhu izgradwe dva stambena objekta – socijalno pedago{ke `ivotne zajednice. Objekti }e biti kori{teni za smje{taj porodica vaspita~a i djece li{ene roditeqske brige, a bi}e locirane u Bawa Luci, ulica Petra Pecije. Ova zemqi{na parcela odgovara katastarskim parcelama broj 1677/1 i 2627 po novom zemqi{nom premjeru, ukwi`enim u katastarskom izvatku broj 986, katastarska op{tina Buxak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Zemqi{no-kwi`ni izvadak koji prila`ete ukazuje da se gore pomenuti katastarski broj odnosi na gra|evinsko zemqi{te u dru{tvenom vlasni{tvu, da zemqi{no-kwi`no pravo kori{tewa pripada Stambenom preduze}u Bawa Luka. U dostavqenoj saglasnosti Osnovnog dr`avnog preduze}a </w:t>
      </w:r>
      <w:r>
        <w:rPr>
          <w:rFonts w:cs="Cir Times_New_Roman" w:ascii="Cir Times_New_Roman" w:hAnsi="Cir Times_New_Roman"/>
          <w:sz w:val="24"/>
          <w:lang w:val="en-US"/>
        </w:rPr>
        <w:t>“Zavod za izgradwu</w:t>
      </w:r>
      <w:r>
        <w:rPr>
          <w:rFonts w:cs="Cir Times_New_Roman" w:ascii="Cir Times_New_Roman" w:hAnsi="Cir Times_New_Roman"/>
          <w:sz w:val="24"/>
        </w:rPr>
        <w:t xml:space="preserve">” za izgradwu objekata – socijalno pedago{kih `ivotnih zajednica se navodi da je ovaj Zavod pravni sqednik Stambenog preduze}a Bawa Luka. SIZ za stambene poslove je ukwi`en kao posjednik zemqi{ta u katastarskom  izvatku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U zahtjevu za izuze}e broj U-221/01 od 10. januara 2002. godine, zamjenik javnog pravobranioca, gospo|a Dragica Mileti</w:t>
      </w:r>
      <w:r>
        <w:rPr>
          <w:rFonts w:cs="Cir Times_New_Roman" w:ascii="Cir Times_New_Roman" w:hAnsi="Cir Times_New_Roman"/>
          <w:sz w:val="24"/>
          <w:lang w:val="hr-HR"/>
        </w:rPr>
        <w:t>}</w:t>
      </w:r>
      <w:r>
        <w:rPr>
          <w:rFonts w:cs="Cir Times_New_Roman" w:ascii="Cir Times_New_Roman" w:hAnsi="Cir Times_New_Roman"/>
          <w:sz w:val="24"/>
        </w:rPr>
        <w:t xml:space="preserve">, navodi da iskqu~ivo pravo raspolagawa i kori{tewa predmetnog zemqi{ta pripada Gradu Bawa Luka, te da je u tom smislu u skladu sa Zakonom o gra|evinskom zemqi{tu. Urbanisti~ka saglasnost broj 03-364-1920 je izdata 3. maja 2001. godine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rad Bawa Luka je du`an platiti 7. 757,00 KM za zemqi{ne  pogodnosti (rentu)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</w:rPr>
        <w:t xml:space="preserve">Kako zemqi{te nije preuzeto od zemqi{no-kwi`nog korisnika Stambenog preduze}a iz Bawa Luke ~iji je pravni sqednik Osnovno Dr`avno Preduze}e  Zavod za izgradwu koji je saglasan sa kori{tewem zemqi{ta u svrhu izgradwe objekata socijalno-pedago{ke `ivotne zajednice,  naknada ranijem vlasniku nije  pla}ena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Grad Bawa Luku da raspola`e ranije pomenutim zemqi{tem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ko je ovo izuze}e dodijeqeno na osnovu va`e}e dokumentacije koju ste dostavili, ono }e samo po sebi prestati va`iti ako nadle`ni sud, kona~nom i obavezuju}om odlukom, dovede u pitawe autenti~nost ili ta~nost ove dokumentacije, i/ili informacija koje ona sadr`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(potpisao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son. O. Taylor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Vr{ilac du`nosti Zamjenika Visokog Predstavnika za Povratak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amjenik [efa Odjel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adna Grupa za Rekonstrukciju i Povratak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7:57:00Z</dcterms:created>
  <dc:creator>Amela Kreho</dc:creator>
  <dc:description/>
  <dc:language>en-US</dc:language>
  <cp:lastModifiedBy>SAHC</cp:lastModifiedBy>
  <cp:lastPrinted>2002-06-25T10:17:00Z</cp:lastPrinted>
  <dcterms:modified xsi:type="dcterms:W3CDTF">2002-06-25T15:20:00Z</dcterms:modified>
  <cp:revision>6</cp:revision>
  <dc:subject/>
  <dc:title>Professional Letter</dc:title>
</cp:coreProperties>
</file>