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3. novembar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2/602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16. septembra 2002. godine u kome zahtijevate pismeno izuze}e od Odluke Visokog predstavnika od 27. aprila 2000. godine te wenih produ`etaka od 30. marta 2001. g. i 31. jula 2002. g. kojim se zabrawuje dodjela imovine u dr`avnom vlasni{tvu, ukqu~uju}i i zemqi{te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awa Luka da dodijeli jednu zemqi{nu parcelu, upisanu u ZK izvadak broj 4869 kao k.~. 524/411 starog zemqi{nog premjera povr{ine 213 m2, katastarska op{tina Bawa Luka, g|i Dragica Vukalo, nastawenoj u Ulici Suboti~ka 74 u Bawoj Luci u svrhu individualne stambene izgradwe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a parcela 524/411 odgovara katastarskoj parceli broj 1550/13 novog zemqi{nog premjera, upisanoj u posjedovni list br. 1039, katastarska op{tina Bawa Luka 6.  G|i Vukalo se dodjequje navedena zemqi{na parcela kao kadru od posebnog zna~aja za Javno preduze}e Radio Televiziju Republike Srpske iz Bawe Luke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-kwi`ni izvadci koje prila`ete ukazuju da se gorepomenuti katastarski broj odnosi na gra|evinsko zemqi{te u dru{tvenom vlasni{tvu i da pravo raspolagawa na zemqi{tu pripada Op{tini Bawa Luka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 prilog svom zahtjevu, prila`ete uvjerewe Odsjeka Ministarstva za raseqena lica i izbjeglice Bawa Luka broj 08-4680/02 od 6. novembra 2002. g. kojim se potvr|uje da g|a Vukalo i ~lanovi wene porodice nisu korisnici potra`ivane imovine, kao i podru~ne jedinice Republi~ke uprave za geodetske i imovinsko-pravne poslove Bawa Luka u kojem se navodi da g|a Vukalo i ~lanovi wene porodice ne posjeduju drugu imovin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daqe, Osnovni i Okru`ni sud u Bawa Luci su izdali Uvjerewa da pred ovim sudovima nisu pokrenuta niti gra|anska parnica, ni upravni spor protiv op{tinskog Rje{ewa broj  25-475-122/2002, a u vezi sa navedenom zemqi{nom parcelom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122/2002 od 11. i 15. jula 2002. godine, a odobrila ju je i Zamjenica javnog pravobranioca Republike Srpske, gospo|a Dragica Mileti} u svom Mi{qewu broj M-55/02 od 5. septembra 2002. godine. Gospo|a Mileti} je navela u Mi{qewu da je op{tinsko Rje{ewe o dodjeli zemqi{ta u skladu sa Odlukama Visokog predstavnika od 27. aprila 2000. godine te wenih produ`etaka od 30. marta 2001. g. i 31. jula 2002. g.,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 i 3/01), Odlukom o utvr|ivawu preduze|a i institucija od posebnog interesa za Bawa Luku (Slu`beni glasnik Grada Bawa Luke broj 7/01) i  Zakonom o prostornom planirawu (</w:t>
      </w:r>
      <w:r>
        <w:rPr>
          <w:rFonts w:cs="Cir Times_New_Roman" w:ascii="Cir Times_New_Roman" w:hAnsi="Cir Times_New_Roman"/>
          <w:sz w:val="24"/>
          <w:lang w:val="en-US"/>
        </w:rPr>
        <w:t>Slu`beni glasnik RS broj 19/96, 25/96 i 10/98). Tako|er, ona potvr|uj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Urbanisti~ka saglasnost je izdata 18. februara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 Vukalo je obavezna platiti 3.834,00 KM kao naknadu za zemqi{te i 1.011,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g|i Vukalo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22:00Z</dcterms:created>
  <dc:creator>Amela Kreho</dc:creator>
  <dc:description/>
  <dc:language>en-US</dc:language>
  <cp:lastModifiedBy>SAHC</cp:lastModifiedBy>
  <cp:lastPrinted>2002-11-12T14:40:00Z</cp:lastPrinted>
  <dcterms:modified xsi:type="dcterms:W3CDTF">2002-12-03T15:56:00Z</dcterms:modified>
  <cp:revision>9</cp:revision>
  <dc:subject/>
  <dc:title>Professional Letter</dc:title>
</cp:coreProperties>
</file>