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1. oktobar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2/-587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27. novembra 2002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Bawa Luka da dodijeli tri zemqi{ne parcele, ukwi`ene u ZK izvadak broj 8196 kao k.~. 480/10 starog zemqi{nog premjera povr{ine 42 m2, k.~. 480/13 starog zemqi{nog premjera povr{ine 1626 m2 i k.~. 480/13 starog zemqi{nog premjera povr{ine 890 m2, katastarska op{tina Bawa Luka, EUROGASU d.o.o. u svrhu izgradwe poslovnih objekata. Dodijeqene zemqi{ne parcele su nastale od parcela 480/1 I 480/2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Zemqi{na parcela 480/10 odgovara dijelu katastarske parcele broj 115/8 novog zemqi{nog premjera, ukwi`enoj u posjedovni list broj 583, zemqi{na parcela 480/11 odgovara dijelu katastarske parcele broj 114/2 novog zemqi{nog premjera, ukwi`enoj u posjedovni list broj 858, a zemqi{na parcela 480/13 odgovara katastarskoj parceli broj 114/2 novog zemqi{nog premjera ukwi`enoj u posjedovni list broj 858, katastarska op{tina Bawa Luka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ci koje prila`ete ukazuju da se gorepomenuti katastarski brojevi odnose na gra|evinsko zemqi{te u dru{tvenom vlasni{tvu, da pravo raspolagawa na zemqi{tu pripada Gradu Bawa Luci, a pravo kori{tewa na zemqi{noj parceli 480/10 ^ejvan Bedri i Karat Kadiri.  Prije svoje smrti Karat Kadira kao primalac izdr`avawa je zakqu~ila ugovor o do`ivotnom izdr`avawu sa Fuadom Karatom u svojstvu davaoca izdr`avawa koji podrazumijeva da }e nakon wene smrti g. Karat ste}i prava koje ona ima na zemqi{noj parceli 480/10.   G. Fuad Karat i ^ejvan Bedra su potvrdili sporazum o preuzimawu zemqi{ta iz wihovog posjeda u ovjerenoj pisanoj izjavi. Kako je Karat Kadira registrovani korisnik zemqi{ne parcele 480/11, prilo`ena je dokumentacija koja dokazuje da je imenovana zakonski kompenzirana za izuzimawe iz wenog posjeda osnovnih zemqi{nih parcela 480/1 i 480/2 od strane Op{tine Bawa Luka 1973. g. i 1981. g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a Osnovnog i Okru`nog suda u Bawa Luci da pred ovim sudovima nisu pokrenuta niti gra|anska parnica, ni upravni spor protiv EUROGASA d.o.o. i predlo`ene dodjele zemqi{t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 u svom rje{ewu broj 25-475-791/99 od 24. maja 2000. godine, a odobrio je i Zamjenik javnog pravobranioca Republike Srpske, gospo|a Dragica Mileti} u svom Mi{qewu broj U-435/99 od 15. oktobra 2002. godine. 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 i 3/01)</w:t>
      </w:r>
      <w:r>
        <w:rPr>
          <w:rFonts w:cs="Cir Times_New_Roman" w:ascii="Cir Times_New_Roman" w:hAnsi="Cir Times_New_Roman"/>
          <w:sz w:val="24"/>
          <w:lang w:val="en-US"/>
        </w:rPr>
        <w:t>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 Urbanisti~ka saglasnost je izdata 20. jula 1999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uze}e EUROGAS d.o.o je obavezno platiti 32.708,00 KM kao naknadu za zemqi{te i 8.424.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preduze}u EUROGAS d.o.o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07:00Z</dcterms:created>
  <dc:creator>Amela Kreho</dc:creator>
  <dc:description/>
  <dc:language>en-US</dc:language>
  <cp:lastModifiedBy>SAHC</cp:lastModifiedBy>
  <cp:lastPrinted>2002-10-30T15:32:00Z</cp:lastPrinted>
  <dcterms:modified xsi:type="dcterms:W3CDTF">2003-05-29T16:57:00Z</dcterms:modified>
  <cp:revision>5</cp:revision>
  <dc:subject/>
  <dc:title>Professional Letter</dc:title>
</cp:coreProperties>
</file>