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5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559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ospo|o Ankice Gaj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Obra}am Vam se u vezi sa pismom od 25. septembra 2001. godine u kome zahtijevate pismeno izuze}e od Odluke Visokog predstavnika od 27. aprila 2000. godine kojom se zabrawuje dodjela imovine u dr`avnom vlasni{tvu, ukqu~uju}i i </w:t>
      </w:r>
      <w:r>
        <w:rPr>
          <w:rFonts w:cs="Cir Times_New_Roman" w:ascii="Cir Times_New_Roman" w:hAnsi="Cir Times_New_Roman"/>
          <w:sz w:val="24"/>
          <w:lang w:val="en-US"/>
        </w:rPr>
        <w:t>z</w:t>
      </w:r>
      <w:r>
        <w:rPr>
          <w:rFonts w:cs="Cir Times_New_Roman" w:ascii="Cir Times_New_Roman" w:hAnsi="Cir Times_New_Roman"/>
          <w:sz w:val="24"/>
        </w:rPr>
        <w:t>emqi{te 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Konkretno, tra`ite od ove Kancelarije da dozvoli Op{tini Bawa Luka da dodijeli jednu zemqi{nu parcelu, ukwi`enu u zemqi{nokwi`nom izvatku broj 1361 katastarska op{tina  Petri}evac, koja odgovara zemqi{noj parceli 2012/1 po novom zemqi{nom premjeru, katastarska op{tina Petri}evac 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Cir Times_New_Roman" w:ascii="Cir Times_New_Roman" w:hAnsi="Cir Times_New_Roman"/>
          <w:sz w:val="24"/>
        </w:rPr>
        <w:t>, povr{ine 562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>, gospodinu</w:t>
      </w:r>
      <w:r>
        <w:rPr>
          <w:rFonts w:cs="Cir Times_New_Roman" w:ascii="Cir Times_New_Roman" w:hAnsi="Cir Times_New_Roman"/>
          <w:b/>
          <w:sz w:val="24"/>
        </w:rPr>
        <w:t xml:space="preserve"> Radomiru Domuzinu, </w:t>
      </w:r>
      <w:r>
        <w:rPr>
          <w:rFonts w:cs="Cir Times_New_Roman" w:ascii="Cir Times_New_Roman" w:hAnsi="Cir Times_New_Roman"/>
          <w:sz w:val="24"/>
        </w:rPr>
        <w:t>nastawenom na adresi Bo`e Vari~aka broj 4 u</w:t>
      </w:r>
      <w:r>
        <w:rPr>
          <w:rFonts w:cs="Cir Times_New_Roman" w:ascii="Cir Times_New_Roman" w:hAnsi="Cir Times_New_Roman"/>
          <w:b/>
          <w:sz w:val="24"/>
        </w:rPr>
        <w:t xml:space="preserve"> </w:t>
      </w:r>
      <w:r>
        <w:rPr>
          <w:rFonts w:cs="Cir Times_New_Roman" w:ascii="Cir Times_New_Roman" w:hAnsi="Cir Times_New_Roman"/>
          <w:sz w:val="24"/>
        </w:rPr>
        <w:t xml:space="preserve">Bawa Luci, u svrhu individualne stambene izgradwe. Katastarska parcela 2012/1 novog premjera je ukwi`ena u katasatrskom izvadku broj 1222 katastarska op{tina Petri}evac </w:t>
      </w:r>
      <w:r>
        <w:rPr>
          <w:rFonts w:cs="Times New Roman" w:ascii="Times New Roman" w:hAnsi="Times New Roman"/>
          <w:sz w:val="24"/>
        </w:rPr>
        <w:t>II.</w:t>
      </w:r>
      <w:r>
        <w:rPr>
          <w:rFonts w:cs="Cir Times_New_Roman" w:ascii="Cir Times_New_Roman" w:hAnsi="Cir Times_New_Roman"/>
          <w:sz w:val="24"/>
        </w:rPr>
        <w:t xml:space="preserve"> Gospodinu Radomiru Domuzinu je dodijeqena ova zemqi{na parcela kao kadru koji obavqa poslove od posebnog zna~aja za Ministarstvo unutra{wih poslova –Centar slu`be bezbijednosti u Bawa Luc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kwi`ni izvadak  posjedovni list koji prila`ete ukazuje da se gore pomenuti katastarski broj odnosi na gra|evinsko zemqi{te u dru{tvenom vlasni{tvu, da pravo raspolagawa zemqi{tem pripada Op{tini Bawa Luka i da je pravo kori{tewa ukwi`eno na SIZ za upravqawe gra|evinskim zemqi{tem Bawa Luka. Naime na osnovu Zakona o komunalnim djelatnostima (Slu`beni list SR BIH 1990) done{ena je Odluka o prestanku rada SIZ-ova, a wihova funkcija kao i imovina je povjerena Op{tin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gu dokumentacije dostavqate i Uvjerewe Ministarstva za raseqena lica i izbjeglice, Odjeqewe u Bawa Luci, Br 08-3223/01 od 8. oktobra 2001. godine kojim se potvr|uje da gospodin Domuzin i ~lanovi wegove porodice nisu korisnici potra`ivane imov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odru~na jedinica Republi~ke uprave za geodetske i imovinsko-pravne poslove u Bawa Luci je izdala Uvjerewe da, prema wihovoj evidenciji, korisnik ne posjeduje nikakvu imovinu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ored toga, Osnovni sud u Bawa Luci je izdao Uvjerewe da se ne vodi spor pred ovim Sudom protiv op{tinskog Rje{ewa broj 25-475-593/2001, a prema Uvjerewu Ombudsmena RS, nije evidentirana nikakva `alba koja se odnosi na ovu dodjelu zemqi{ta. Okru`ni sud je tako|e potvrdio da nije pokrenut upravni spor protiv op{tinskog rje{ewa o ovoj dodjeli zemqi{t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Predmetnu dodjelu zemqi{ta je potvrdila Skup{tina op{tine Bawa Luka, u svom Rje{ewu broj 25-475-213/2001 od 17. jula 2001. godine, a odobrio je i Zamjenik javnog pravobranioca RS, gospo|a Jasna Babi</w:t>
      </w:r>
      <w:r>
        <w:rPr>
          <w:rFonts w:cs="Cir Times_New_Roman" w:ascii="Cir Times_New_Roman" w:hAnsi="Cir Times_New_Roman"/>
          <w:sz w:val="24"/>
          <w:lang w:val="hr-HR"/>
        </w:rPr>
        <w:t>}</w:t>
      </w:r>
      <w:r>
        <w:rPr>
          <w:rFonts w:cs="Cir Times_New_Roman" w:ascii="Cir Times_New_Roman" w:hAnsi="Cir Times_New_Roman"/>
          <w:sz w:val="24"/>
        </w:rPr>
        <w:t xml:space="preserve">, u svom Mi{qewu broj M-148/01 od 30. septembra 2001. godine. U wenom Mi{qewu se navodi da je op{tinsko Rje{ewe o dodjeli zemqi{ta u skladu sa Zakonom o gra|evinskom zemqi{tu (Slu`beni list SR BiH </w:t>
      </w:r>
      <w:r>
        <w:rPr>
          <w:rFonts w:cs="Cir Times_New_Roman" w:ascii="Cir Times_New_Roman" w:hAnsi="Cir Times_New_Roman"/>
          <w:sz w:val="24"/>
          <w:lang w:val="en-US"/>
        </w:rPr>
        <w:t xml:space="preserve">broj  34/86, 1/90, 22/90 i Slu`beni glasnik RS broj 29/94, 23/98 i 5/99), zatim sa Odlukom o gra|evinskom zemqi{tu </w:t>
      </w:r>
      <w:r>
        <w:rPr>
          <w:rFonts w:cs="Cir Times_New_Roman" w:ascii="Cir Times_New_Roman" w:hAnsi="Cir Times_New_Roman"/>
          <w:sz w:val="24"/>
        </w:rPr>
        <w:t xml:space="preserve">(Slu`beni glasnik Grada Bawa Luke broj 13/00 i 3/01), potom sa Odlukom o utvr|ivawu preduze}a i institucija od posebnog zna~aja za grad Bawa Luku koja je prilo`ena u spisu (Slu`beni glasnik Grada Bawa Luke broj 7/01), te da je upravni postupak obavqen u skladu sa Zakonom o upravnom postupku. Zahtjev korisnika za urbanisti~ku saglasnost je odobren 4. oktobra 2001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odin Radomir Domuzin je du`an da plati 10.626,10 KM za naknadu i za zemqi{ne pogodnosti (rentu)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Bawa Luka da dodijeli ranije pomenuto zemqi{te gospodinu Radomiru Domuzinu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`e}e dokumentacije koju ste dostavili, ovo izuze}e }e samo po sebi prestati va`iti ako nadle`ni sud, kona~nom i obavezuju}om odlukom, dovede u pitawe vjerodostojnost ili ta~nost ove dokumentacije, i/ili informacija koje ona sadr`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je dodijeqeno pod pretpostavkom i uslovom da gore imenovani korisnik, ako su on li~no ili ~lanovi wegove naju`e porodice korisnici napu{tene/potra`ivane imovine , on i/ili ~lanovi wegove naju`e porodice }e, u roku ne du`em od 60 dana od datuma Va{eg prijema ove odluke, potpuno napustiti ovu imovinu. Pored toga, u navedenom roku, on mora dostaviti Va{oj kancelariji ta~nu dokaznu dokumentaciju, koju je odobrio nadle`ni stambeni organ, da su on li~no i/ili ~lanovi wegove naju`e porodice potpuno napustili svu takvu imovinu, te da imovina ostaje u useqivom stawu. Ako ovi uslovi nisu ispuweni, ovo izuze}e }e prestati va`iti neposredno po isteku navedenog roka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mbasador Peter-Bas Backer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Visokog predstavnika za povratak i rekonstrukcij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2:51:00Z</dcterms:created>
  <dc:creator>Amela Kreho</dc:creator>
  <dc:description/>
  <dc:language>en-US</dc:language>
  <cp:lastModifiedBy>SAHC</cp:lastModifiedBy>
  <cp:lastPrinted>2002-09-25T12:27:00Z</cp:lastPrinted>
  <dcterms:modified xsi:type="dcterms:W3CDTF">2002-09-25T19:30:00Z</dcterms:modified>
  <cp:revision>6</cp:revision>
  <dc:subject/>
  <dc:title>Professional Letter</dc:title>
</cp:coreProperties>
</file>