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3 Nov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602</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16 September, 2002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one land plot, registered in the land record number 4869 as cadastral unit 524/411 of the old land survey, covering the area of 213 m</w:t>
      </w:r>
      <w:r>
        <w:rPr>
          <w:rFonts w:cs="Times New Roman" w:ascii="Times New Roman" w:hAnsi="Times New Roman"/>
          <w:sz w:val="24"/>
          <w:vertAlign w:val="superscript"/>
        </w:rPr>
        <w:t xml:space="preserve">2, </w:t>
      </w:r>
      <w:r>
        <w:rPr>
          <w:rFonts w:cs="Times New Roman" w:ascii="Times New Roman" w:hAnsi="Times New Roman"/>
          <w:sz w:val="24"/>
        </w:rPr>
        <w:t xml:space="preserve">cadastral municipality of Banja Luka to </w:t>
      </w:r>
      <w:r>
        <w:rPr>
          <w:rFonts w:cs="Times New Roman" w:ascii="Times New Roman" w:hAnsi="Times New Roman"/>
          <w:b/>
          <w:sz w:val="24"/>
        </w:rPr>
        <w:t xml:space="preserve">Ms. Dragica Vukalo, </w:t>
      </w:r>
      <w:r>
        <w:rPr>
          <w:rFonts w:cs="Times New Roman" w:ascii="Times New Roman" w:hAnsi="Times New Roman"/>
          <w:sz w:val="24"/>
        </w:rPr>
        <w:t>resident at the address “Subotička” Street number 74,</w:t>
      </w:r>
      <w:r>
        <w:rPr>
          <w:rFonts w:cs="Times New Roman" w:ascii="Times New Roman" w:hAnsi="Times New Roman"/>
          <w:b/>
          <w:sz w:val="24"/>
        </w:rPr>
        <w:t xml:space="preserve"> </w:t>
      </w:r>
      <w:r>
        <w:rPr>
          <w:rFonts w:cs="Times New Roman" w:ascii="Times New Roman" w:hAnsi="Times New Roman"/>
          <w:sz w:val="24"/>
        </w:rPr>
        <w:t xml:space="preserve">in Banja Luka for the purpose of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plot 524/411 corresponds to the land plot number 1550/13 of the new land survey, registered in cadastral record number 1039 cadastral municipality of Banja Luka 6. Ms. Vukalo was allocated the land as a member of a cadre undertaking the activities of the special importance for the Public Enterprise Radio-Television of Republic Srpska in Banja Luk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nd cadastral record that you enclose demonstrates that the above mentioned cadastral number refers to socially owned construction land and that the right of the land disposal rests with the Municipality of Banja Luk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support of your request, the documentation you enclose includes the Certificate of the Ministry for Displaced Persons and Refugees of Banja Luka Department No 08-4680/02, dated 6 November, 2002 confirming that Ms.Vukalo and members of her family are not users of claimed property, and the Regional unit of the Republic Administration for Geodetic and property/legal relations of Banja Luka certifying that Ms. Vukalo and members of her family are not the holders of any proper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dditionally, Basic and District courts in Banja Luka certify that there are no ongoing lawsuits relating to the allocated land plot and no administrative disputes against the Municipal Decision number 25-475-122/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97/2002 of 11 and 15 July, 2002, and approved by the RS Deputy Public Attorney, Ms. Dragica Miletić, in her Opinion number M-55/02 of 5 September, 2002.  In her Opinion she states that the Municipal Decision on land allocation is in compliance with the Decisions of the High Representativ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i 5/99), </w:t>
      </w:r>
      <w:r>
        <w:rPr>
          <w:rFonts w:cs="Times New Roman" w:ascii="Times New Roman" w:hAnsi="Times New Roman"/>
          <w:sz w:val="24"/>
        </w:rPr>
        <w:t xml:space="preserve">the Decision on Construction Land (Official Gazette of Banja Luka City number 13/00 and 3/01) and the Decision on determining the Companies and institutions of special interest for Banja Luka (Official Gazette of Banja Luka City number 7/01), Law on Spatial Planning (Official Gazette of RS number 19/96, 25/96 and 10/98). Further, she certifies that the administrative procedure was carried out in compliance with the Law on Administrative Procedure Official Gazette of RS number 13/02). The beneficiaries’ request for an urban permit was approved on 18 Febr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Vukalo is obliged to pay 3.834,00 KM for the compensation and 1.011,0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Ms. Vukalo Dragica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3:33:00Z</dcterms:created>
  <dc:creator>Amela Kreho</dc:creator>
  <dc:description/>
  <dc:language>en-US</dc:language>
  <cp:lastModifiedBy>SAHC</cp:lastModifiedBy>
  <cp:lastPrinted>2002-12-02T15:07:00Z</cp:lastPrinted>
  <dcterms:modified xsi:type="dcterms:W3CDTF">2002-12-03T15:47:00Z</dcterms:modified>
  <cp:revision>24</cp:revision>
  <dc:subject/>
  <dc:title>Professional Letter</dc:title>
</cp:coreProperties>
</file>