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6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1/--</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16 April, 2002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Banja Luka to allocate cadastral plots, registered in the land record number 12247 as cadastral units number k..c. 183/122 and 183/110 of the old land survey and 369 of the new land survey, covering the area of 454m2 – cadastral municipality of Banja Luka, to </w:t>
      </w:r>
      <w:r>
        <w:rPr>
          <w:rFonts w:cs="Times New Roman" w:ascii="Times New Roman" w:hAnsi="Times New Roman"/>
          <w:b/>
          <w:sz w:val="24"/>
        </w:rPr>
        <w:t>Mr. Špirić Predrag and Sanja</w:t>
      </w:r>
      <w:r>
        <w:rPr>
          <w:rFonts w:cs="Times New Roman" w:ascii="Times New Roman" w:hAnsi="Times New Roman"/>
          <w:sz w:val="24"/>
        </w:rPr>
        <w:t xml:space="preserve">, for the purpose of individual housing construction as cadre carrying out the activities of the special importance for the Clinical Center from Banja Luka. Mr and Ms. Špirić are temporary </w:t>
      </w:r>
      <w:r>
        <w:rPr>
          <w:rFonts w:cs="Times New Roman" w:ascii="Times New Roman" w:hAnsi="Times New Roman"/>
          <w:sz w:val="24"/>
          <w:lang w:val="en-US" w:eastAsia="en-US"/>
        </w:rPr>
        <w:t>resident at the address Banović Strahinja number 8 in Banja Luka, in the flat of Aleksi</w:t>
      </w:r>
      <w:r>
        <w:rPr>
          <w:rFonts w:cs="Times New Roman" w:ascii="Times New Roman" w:hAnsi="Times New Roman"/>
          <w:sz w:val="24"/>
          <w:lang w:val="hr-HR" w:eastAsia="en-US"/>
        </w:rPr>
        <w:t xml:space="preserve">ć </w:t>
      </w:r>
      <w:r>
        <w:rPr>
          <w:rFonts w:cs="Times New Roman" w:ascii="Times New Roman" w:hAnsi="Times New Roman"/>
          <w:sz w:val="24"/>
          <w:lang w:val="en-US" w:eastAsia="en-US"/>
        </w:rPr>
        <w:t xml:space="preserve">Milica with her agreement, verified by the Banja Luka Municipa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record that you enclose demonstrates that the above mentioned cadastral numbers refer to socially-owned construction land, that the right of the land disposal rests with the Municipality of Banja Luka and right of use over that particular land is registered in land books to Banja Luka SIZ for managing the construction land. Attached to documentation is the agreement of Banja Luka Construction Institute in which it was stated that this legal person was legal successor of the SiZ for managing the construction land, being registered user of the relevant land in  both, the land and cadastral record in the period of April, 1992 up to now.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Mr. Predrag and Ms. Sanja </w:t>
      </w:r>
      <w:r>
        <w:rPr>
          <w:rFonts w:cs="Times New Roman" w:ascii="Times New Roman" w:hAnsi="Times New Roman"/>
          <w:sz w:val="24"/>
          <w:lang w:val="hr-HR"/>
        </w:rPr>
        <w:t>Š</w:t>
      </w:r>
      <w:r>
        <w:rPr>
          <w:rFonts w:cs="Times New Roman" w:ascii="Times New Roman" w:hAnsi="Times New Roman"/>
          <w:sz w:val="24"/>
        </w:rPr>
        <w:t>piri</w:t>
      </w:r>
      <w:r>
        <w:rPr>
          <w:rFonts w:cs="Times New Roman" w:ascii="Times New Roman" w:hAnsi="Times New Roman"/>
          <w:sz w:val="24"/>
          <w:lang w:val="hr-HR"/>
        </w:rPr>
        <w:t xml:space="preserve">ć </w:t>
      </w:r>
      <w:r>
        <w:rPr>
          <w:rFonts w:cs="Times New Roman" w:ascii="Times New Roman" w:hAnsi="Times New Roman"/>
          <w:sz w:val="24"/>
        </w:rPr>
        <w:t xml:space="preserve">submitted the certificate of Ministry for Displaced Persons and Refugees Banja Luka Department No 08-225/02 dated 25 Januar, 2002 by which it was confirmed that they were not users of the claimed property. The Banja Luka Regional office of the Geodetical Administration for legal-property affairs issued the certificate that according to its registry, the beneficiaries were not holders of any property.  </w:t>
      </w:r>
    </w:p>
    <w:p>
      <w:pPr>
        <w:pStyle w:val="TextBody"/>
        <w:spacing w:before="0" w:after="0"/>
        <w:rPr>
          <w:rFonts w:ascii="Times New Roman" w:hAnsi="Times New Roman" w:cs="Times New Roman"/>
          <w:sz w:val="24"/>
        </w:rPr>
      </w:pPr>
      <w:r>
        <w:rPr>
          <w:rFonts w:cs="Times New Roman" w:ascii="Times New Roman" w:hAnsi="Times New Roman"/>
          <w:sz w:val="24"/>
        </w:rPr>
        <w:t xml:space="preserve">Basic court in Banja Luka has issued the Certificate that before this court was not  instituted administrative dispute against the Municipal Decision number 25-475-593/2001, and RS Ombudsman that  regarding this land allocation, any complaint was not registered by this offic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25-475-593/2001 of 26 December 2001, and approved by the RS Deputy Public Attorney, Ms. Jasna Babi</w:t>
      </w:r>
      <w:r>
        <w:rPr>
          <w:rFonts w:cs="Times New Roman" w:ascii="Times New Roman" w:hAnsi="Times New Roman"/>
          <w:sz w:val="24"/>
          <w:lang w:val="hr-HR"/>
        </w:rPr>
        <w:t>ć</w:t>
      </w:r>
      <w:r>
        <w:rPr>
          <w:rFonts w:cs="Times New Roman" w:ascii="Times New Roman" w:hAnsi="Times New Roman"/>
          <w:sz w:val="24"/>
        </w:rPr>
        <w:t xml:space="preserve">, in her opinion number M-161/02 of 10 April, 2002. In her Opinion was stated that the Municipal Decision on land allocation i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13/01)and the Decision on determining the Companies and institutions of special interest for Banja Luka City. The beneficiaries’ request for an urban permit was approved on 21 June,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Predrag and Ms. Sanja Špirić are obliged to pay 5.902,00 KM for the compensation and 6.320,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r. Predrag and Ms. Sanja Špirić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ies named above, in as much as they their selves or their immediate family members are users of abandoned/claimed property, they and/or their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ir 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11:00Z</dcterms:created>
  <dc:creator>Amela Kreho</dc:creator>
  <dc:description/>
  <dc:language>en-US</dc:language>
  <cp:lastModifiedBy>SAHC</cp:lastModifiedBy>
  <cp:lastPrinted>2001-10-10T14:29:00Z</cp:lastPrinted>
  <dcterms:modified xsi:type="dcterms:W3CDTF">2002-06-26T22:11:00Z</dcterms:modified>
  <cp:revision>2</cp:revision>
  <dc:subject/>
  <dc:title>Professional Letter</dc:title>
</cp:coreProperties>
</file>