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409700"/>
                <wp:effectExtent l="0" t="0" r="0" b="0"/>
                <wp:wrapTopAndBottom/>
                <wp:docPr id="1" name="Frame1"/>
                <a:graphic xmlns:a="http://schemas.openxmlformats.org/drawingml/2006/main">
                  <a:graphicData uri="http://schemas.microsoft.com/office/word/2010/wordprocessingShape">
                    <wps:wsp>
                      <wps:cNvSpPr txBox="1"/>
                      <wps:spPr>
                        <a:xfrm>
                          <a:off x="0" y="0"/>
                          <a:ext cx="2922270" cy="140970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111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sz w:val="24"/>
        </w:rPr>
      </w:pPr>
      <w:r>
        <w:rPr>
          <w:rFonts w:cs="Times New Roman" w:ascii="Times New Roman" w:hAnsi="Times New Roman"/>
          <w:sz w:val="24"/>
        </w:rPr>
        <w:t>1 August, 2002</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s. Ankica Gajić</w:t>
      </w:r>
    </w:p>
    <w:p>
      <w:pPr>
        <w:pStyle w:val="TextBody"/>
        <w:spacing w:before="0" w:after="0"/>
        <w:rPr>
          <w:rFonts w:ascii="Times New Roman" w:hAnsi="Times New Roman" w:cs="Times New Roman"/>
          <w:sz w:val="24"/>
        </w:rPr>
      </w:pPr>
      <w:r>
        <w:rPr>
          <w:rFonts w:cs="Times New Roman" w:ascii="Times New Roman" w:hAnsi="Times New Roman"/>
          <w:sz w:val="24"/>
        </w:rPr>
        <w:t>RS Administration for Geodetic, Property and Legal Issues</w:t>
      </w:r>
    </w:p>
    <w:p>
      <w:pPr>
        <w:pStyle w:val="TextBody"/>
        <w:spacing w:before="0" w:after="0"/>
        <w:rPr>
          <w:rFonts w:ascii="Times New Roman" w:hAnsi="Times New Roman" w:cs="Times New Roman"/>
          <w:sz w:val="24"/>
        </w:rPr>
      </w:pPr>
      <w:r>
        <w:rPr>
          <w:rFonts w:cs="Times New Roman" w:ascii="Times New Roman" w:hAnsi="Times New Roman"/>
          <w:sz w:val="24"/>
        </w:rPr>
        <w:t>Regional Office Banja Luka</w:t>
      </w:r>
    </w:p>
    <w:p>
      <w:pPr>
        <w:pStyle w:val="TextBody"/>
        <w:spacing w:before="0" w:after="0"/>
        <w:rPr>
          <w:rFonts w:ascii="Times New Roman" w:hAnsi="Times New Roman" w:cs="Times New Roman"/>
          <w:sz w:val="24"/>
        </w:rPr>
      </w:pPr>
      <w:r>
        <w:rPr>
          <w:rFonts w:cs="Times New Roman" w:ascii="Times New Roman" w:hAnsi="Times New Roman"/>
          <w:sz w:val="24"/>
        </w:rPr>
        <w:t>Republic Srpska</w:t>
      </w:r>
    </w:p>
    <w:p>
      <w:pPr>
        <w:pStyle w:val="TextBody"/>
        <w:spacing w:before="0" w:after="0"/>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OHR-RRTF/LA/2002/514</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sz w:val="24"/>
        </w:rPr>
      </w:pPr>
      <w:r>
        <w:rPr>
          <w:rFonts w:cs="Times New Roman" w:ascii="Times New Roman" w:hAnsi="Times New Roman"/>
          <w:sz w:val="24"/>
        </w:rPr>
        <w:t>Dear Ms. Ankica Gajić,</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 refer to your letter of 28 May, 2001 requesting a written waiver from the High Representative’s Decision of 27 April 2000, and its extensions of 30 March, 2001 and 31 July, 2002 that bans the allocation of state owned property, including former socially-owned lan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In particular, you request this office to allow the Municipality of Banja Luka to allocate one land plot, registered in the land record number 300 as land plot number 115/100 of the old land survey, Drakulić cadastral municipality corresponding to cadastral plot number 813/2 of the new land survey, Drakulić cadastral municipality, covering the area of 67 m2, to </w:t>
      </w:r>
      <w:r>
        <w:rPr>
          <w:rFonts w:cs="Times New Roman" w:ascii="Times New Roman" w:hAnsi="Times New Roman"/>
          <w:b/>
          <w:sz w:val="24"/>
        </w:rPr>
        <w:t>Mr. Mirko Ševa</w:t>
      </w:r>
      <w:r>
        <w:rPr>
          <w:rFonts w:cs="Times New Roman" w:ascii="Times New Roman" w:hAnsi="Times New Roman"/>
          <w:sz w:val="24"/>
        </w:rPr>
        <w:t xml:space="preserve">, permanently resident on the address Ilije Smiljanića Street, number 1, in Banja Luka. Mr. Ševa was allocated the land on the basis of the priority right of use, for the purpose of individual housing construc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The land record that you enclose demonstrates that the above mentioned land plot refers to socially-owned construction land, that the right of the land disposal rests with the Municipality of Banja Luka and that the right of use is held by Mr. Milorad Ljubojević. Mr. Ljubojevic is also registered cadastral user of the land, whose brother gave the statement on the record in the capacity of the temporary representative of Mr. Ljubovic, on agreement with the overtaking the land.</w:t>
      </w:r>
      <w:r>
        <w:rPr>
          <w:rFonts w:cs="Cir Times_New_Roman" w:ascii="Cir Times_New_Roman" w:hAnsi="Cir Times_New_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In support of your application, you enclosed the Movement certificate of Mr. Ljubojević Milorad issued by the Ministry of interior in Banja Luka, Certificate of the Ministry for Displaced Persons and Refugees, Banja Luka Department No 08-3433/02 dated 30 July, 2002 confirming that he was not the user of the claimed property. Additionally, you enclosed the Certificates of the Basic court in Banja Luka confirming that there was no ongoing lawsuit between Ševa Mirko and Ljubojević Milorad and the District court that administrative dispute was not initiated against the Municipal Decision on the proposed land alloca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The land allocation in question was confirmed by the Municipal Assembly of Banja Luka, in its decision number 25-475-638/2000 of 16 February and 19 February, 2001 and the Urban permit number 03-364-4445/2000 was issued on 27 September, 2000. </w:t>
      </w:r>
    </w:p>
    <w:p>
      <w:pPr>
        <w:pStyle w:val="TextBody"/>
        <w:spacing w:before="0" w:after="0"/>
        <w:rPr/>
      </w:pPr>
      <w:r>
        <w:rPr>
          <w:rFonts w:cs="Times New Roman" w:ascii="Times New Roman" w:hAnsi="Times New Roman"/>
          <w:sz w:val="24"/>
        </w:rPr>
        <w:t xml:space="preserve">RS Deputy Public Attorney, Mr. Milan Odzaković, in his Opinion number M-60/01 of 9 24 May 2001 stated that the Municipal Decision on land allocation was in compliance with the legislation in forc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Ms Ševa is not obliged to pay the compensation, as it was determined in the Decision establishing the priority right to Mr. Mirko Šev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Banja Luka to allocate the aforesaid land to Mr. Mirko Ševa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 as much as he himself or his immediate family members are users of abandoned/claimed property, he and/or his immediate family members will, in a period of not more than 60 days from the date of your receipt of this decision, fully vacate this property. In addition, within the period stated, he must provide to your office correct documentary evidence, approved by the relevant housing body, that he himself and/or his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Bas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Cir Times_New_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22:30:00Z</dcterms:created>
  <dc:creator>Amela Kreho</dc:creator>
  <dc:description/>
  <dc:language>en-US</dc:language>
  <cp:lastModifiedBy>SAHC</cp:lastModifiedBy>
  <cp:lastPrinted>2002-09-26T12:51:00Z</cp:lastPrinted>
  <dcterms:modified xsi:type="dcterms:W3CDTF">2002-09-26T17:51:00Z</dcterms:modified>
  <cp:revision>9</cp:revision>
  <dc:subject/>
  <dc:title>Professional Letter</dc:title>
</cp:coreProperties>
</file>