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7. maj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709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Obra}am Vam se u vezi sa Va{im  pismom od 14. maja 2002. godine u kome zahtijevate pismeno izuze}e od Odluke Visokog predstavnika od 27. aprila 2000. godine te wenih produ`etaka kojim se zabrawuje dodjela imovine u dr`avnom vlasni{tvu, ukqu~uju}i i zemqi</w:t>
      </w:r>
      <w:r>
        <w:rPr>
          <w:rFonts w:cs="Cir Times_New_Roman" w:ascii="Cir Times_New_Roman" w:hAnsi="Cir Times_New_Roman"/>
          <w:sz w:val="24"/>
          <w:lang w:val="en-US"/>
        </w:rPr>
        <w:t>{</w:t>
      </w:r>
      <w:r>
        <w:rPr>
          <w:rFonts w:cs="Cir Times_New_Roman" w:ascii="Cir Times_New_Roman" w:hAnsi="Cir Times_New_Roman"/>
          <w:sz w:val="24"/>
        </w:rPr>
        <w:t>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jednu zemqi{nu parcelu, upisanu u ZK izvadak broj 1043 kao k.~. 73/48 starog zemqi{nog premjera, katastarska op{tina Bawa Luka, koja odgovara katastarskoj parceli broj 1609/10 novog zemqi{nog premjera,  katastarska op{tina Petri}evac 2, povr{ine 15 m2, g. Ranku i \or|u Savanovi}, trajno nastawenim u Ulici Zore Kova~evi} 89 u Bawoj Luci.  Gospodi  Savanovi} se zemqi{te dodjequje na  osnovu </w:t>
      </w:r>
      <w:r>
        <w:rPr>
          <w:rFonts w:cs="Cir Times_New_Roman" w:ascii="Cir Times_New_Roman" w:hAnsi="Cir Times_New_Roman"/>
          <w:sz w:val="24"/>
          <w:lang w:val="en-US"/>
        </w:rPr>
        <w:t xml:space="preserve">prvenstvenog prava kori{tewa, koje im je utvr|eno Odlukom </w:t>
      </w:r>
      <w:r>
        <w:rPr>
          <w:rFonts w:cs="Cir Times_New_Roman" w:ascii="Cir Times_New_Roman" w:hAnsi="Cir Times_New_Roman"/>
          <w:sz w:val="24"/>
        </w:rPr>
        <w:t xml:space="preserve">Podru~ne jedinice </w:t>
      </w:r>
      <w:r>
        <w:rPr>
          <w:rFonts w:cs="Cir Times_New_Roman" w:ascii="Cir Times_New_Roman" w:hAnsi="Cir Times_New_Roman"/>
          <w:sz w:val="24"/>
          <w:lang w:val="en-US"/>
        </w:rPr>
        <w:t>Republi~ke geodetske uprave</w:t>
      </w:r>
      <w:r>
        <w:rPr>
          <w:rFonts w:cs="Cir Times_New_Roman" w:ascii="Cir Times_New_Roman" w:hAnsi="Cir Times_New_Roman"/>
          <w:sz w:val="24"/>
        </w:rPr>
        <w:t xml:space="preserve"> za Bawa Luku</w:t>
      </w:r>
      <w:r>
        <w:rPr>
          <w:rFonts w:cs="Cir Times_New_Roman" w:ascii="Cir Times_New_Roman" w:hAnsi="Cir Times_New_Roman"/>
          <w:sz w:val="24"/>
          <w:lang w:val="en-US"/>
        </w:rPr>
        <w:t xml:space="preserve">, </w:t>
      </w:r>
      <w:r>
        <w:rPr>
          <w:rFonts w:cs="Cir Times_New_Roman" w:ascii="Cir Times_New_Roman" w:hAnsi="Cir Times_New_Roman"/>
          <w:sz w:val="24"/>
        </w:rPr>
        <w:t>u svrhu individualne stambene izgradwe</w:t>
      </w:r>
      <w:r>
        <w:rPr>
          <w:rFonts w:cs="Cir Times_New_Roman" w:ascii="Cir Times_New_Roman" w:hAnsi="Cir Times_New_Roman"/>
          <w:sz w:val="24"/>
          <w:lang w:val="en-US"/>
        </w:rPr>
        <w:t>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Zemqi{nokwi`ni izvaci koje prila`ete ukazuju da se gorepomenuti zemqi</w:t>
      </w:r>
      <w:r>
        <w:rPr>
          <w:rFonts w:cs="Cir Times_New_Roman" w:ascii="Cir Times_New_Roman" w:hAnsi="Cir Times_New_Roman"/>
          <w:sz w:val="24"/>
          <w:lang w:val="en-US"/>
        </w:rPr>
        <w:t>{</w:t>
      </w:r>
      <w:r>
        <w:rPr>
          <w:rFonts w:cs="Cir Times_New_Roman" w:ascii="Cir Times_New_Roman" w:hAnsi="Cir Times_New_Roman"/>
          <w:sz w:val="24"/>
        </w:rPr>
        <w:t>na  parcela odnosi na gra|evinsko zemqi{te u dru{tvenom vlasni{tvu i da pravo raspolagawa na zemqi{tu pripada Gradu Bawa Luci, a pravo kori{tewa predlo`enim korisnicim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e o kretawu gospode Savanovi} koje je izdalo Ministarstvo unutra{wih poslova Bawa Luke.  Daqe, prila`ete uvjerewe Osnovnog i Okru`nog suda u Bawoj Luci da pred ovim sudovima nisu pokrenuta niti gra|anska parnica, ni upravni spor protiv op{tinskog Rje{ewa,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35/2002 od 4., 6. i 7. marta 2002. godine, a urbanisti~ka saglasnost je izdata 20. jul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je odobrila i Zamjenica javnog pravobranioca Republike Srpske, gospo|a Dragica Mileti} u svom Mi{qewu broj M-19/03 od 27. februara 2003. godine.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i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3/01, 2/02 i 5/02)</w:t>
      </w:r>
      <w:r>
        <w:rPr>
          <w:rFonts w:cs="Cir Times_New_Roman" w:ascii="Cir Times_New_Roman" w:hAnsi="Cir Times_New_Roman"/>
          <w:sz w:val="24"/>
          <w:lang w:val="en-US"/>
        </w:rPr>
        <w:t>, te Odlukom Visokog predstavnika.  Nadaqe, g|a Mileti| navodi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a Savanovi} nisu obavezni platiti naknadu za zemqi{te jer im u postupku preuzimawa zemqi{ta iz posjeda nije ispla}ena naknad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privatnom gospodi Savanovi}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50:00Z</dcterms:created>
  <dc:creator>Amela Kreho</dc:creator>
  <dc:description/>
  <dc:language>en-US</dc:language>
  <cp:lastModifiedBy>SAHC</cp:lastModifiedBy>
  <cp:lastPrinted>2003-05-28T18:29:00Z</cp:lastPrinted>
  <dcterms:modified xsi:type="dcterms:W3CDTF">2003-05-29T16:50:00Z</dcterms:modified>
  <cp:revision>8</cp:revision>
  <dc:subject/>
  <dc:title>Professional Letter</dc:title>
</cp:coreProperties>
</file>