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30 April,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703</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7 December, 2002 requesting a written waiver from the High Representative’s Decision of 27 April 2000 and its extensions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Banja Luka to allocate one land plot, registered in the land record number 409, as land plot 189/16, cadastral municipality of Rebrovac, covering the surface of 576 m2 to </w:t>
      </w:r>
      <w:r>
        <w:rPr>
          <w:rFonts w:cs="Times New Roman" w:ascii="Times New Roman" w:hAnsi="Times New Roman"/>
          <w:b/>
          <w:sz w:val="24"/>
        </w:rPr>
        <w:t xml:space="preserve">Mr. Novak Petrović, </w:t>
      </w:r>
      <w:r>
        <w:rPr>
          <w:rFonts w:cs="Times New Roman" w:ascii="Times New Roman" w:hAnsi="Times New Roman"/>
          <w:sz w:val="24"/>
        </w:rPr>
        <w:t xml:space="preserve">residing at the address </w:t>
      </w:r>
      <w:r>
        <w:rPr>
          <w:rFonts w:cs="Times New Roman" w:ascii="Times New Roman" w:hAnsi="Times New Roman"/>
          <w:sz w:val="24"/>
          <w:lang w:val="en-US"/>
        </w:rPr>
        <w:t>“Andje Knežević</w:t>
      </w:r>
      <w:r>
        <w:rPr>
          <w:rFonts w:cs="Times New Roman" w:ascii="Times New Roman" w:hAnsi="Times New Roman"/>
          <w:sz w:val="24"/>
        </w:rPr>
        <w:t>” Street number 9,</w:t>
      </w:r>
      <w:r>
        <w:rPr>
          <w:rFonts w:cs="Times New Roman" w:ascii="Times New Roman" w:hAnsi="Times New Roman"/>
          <w:b/>
          <w:sz w:val="24"/>
        </w:rPr>
        <w:t xml:space="preserve"> </w:t>
      </w:r>
      <w:r>
        <w:rPr>
          <w:rFonts w:cs="Times New Roman" w:ascii="Times New Roman" w:hAnsi="Times New Roman"/>
          <w:sz w:val="24"/>
        </w:rPr>
        <w:t xml:space="preserve">in Banja Luka for the purpose of individual housing construction. The land plot 189/16 of the old land survey, corresponds to the land plot number 2413/8 of the new land survey, cadastral municipality of Banja Luka 5 registered in cadastral record number 858. Mr. Novak Petrović was allocated the particular land on the basis of competition intended to refugees and displaced pers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nd cadastral record that you enclose demonstrates that the above mentioned cadastral number refers to socially-owned construction land, that the right of the land disposal rests with the Municipality of Banja Luk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request you enclose the Certificate of the Ministry for Displaced Persons and Refugees Banja Luka Department No 08-4857/02, dated 21 November, 2002, by which it was confirmed that Mr. Petrović and members of his family are users of  claimed proper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dditionally, you enclose the Certificate of Basic and District courts, confirming that there are no ongoing lawsuits concerning the land plots in question, and administrative disputes regarding the Municipal Decision on land alloc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287/2002 of 12 April 2002, and approved by the RS Deputy Public Attorney Opinion number M-261/02 of 31 May, 2002. In her Opinion  she states that the Municipal Decision on land allocation i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w:t>
      </w:r>
      <w:r>
        <w:rPr>
          <w:rFonts w:cs="Times New Roman" w:ascii="Times New Roman" w:hAnsi="Times New Roman"/>
          <w:sz w:val="24"/>
        </w:rPr>
        <w:t xml:space="preserve">the Decision on Construction land (Official Gazette of Banja Luka City number 13/00 and 3/01) and the Decree on Conditions and Manner of Land Allocation Free of Charge,  (Official Gazette of RS number 11/99). The beneficiaries’ request for an urban permit was approved on 4 October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Mr. Novak Petrović is obliged to pay 2.040,00 KM for the land facilities (rent), and 10.368,00 KM for the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r. Novak Petrović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im 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 self and/or his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29:00Z</dcterms:created>
  <dc:creator>Amela Kreho</dc:creator>
  <dc:description/>
  <dc:language>en-US</dc:language>
  <cp:lastModifiedBy>SAHC</cp:lastModifiedBy>
  <cp:lastPrinted>2002-10-01T18:00:00Z</cp:lastPrinted>
  <dcterms:modified xsi:type="dcterms:W3CDTF">2003-07-04T21:06:00Z</dcterms:modified>
  <cp:revision>11</cp:revision>
  <dc:subject/>
  <dc:title>Professional Letter</dc:title>
</cp:coreProperties>
</file>