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7 Octo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82</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5 September, 2002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two land plots, registered in the land record number 13239 as cadastral units 416/3 of the old land survey, covering the area of 737 m</w:t>
      </w:r>
      <w:r>
        <w:rPr>
          <w:rFonts w:cs="Times New Roman" w:ascii="Times New Roman" w:hAnsi="Times New Roman"/>
          <w:sz w:val="24"/>
          <w:vertAlign w:val="superscript"/>
        </w:rPr>
        <w:t xml:space="preserve">2 </w:t>
      </w:r>
      <w:r>
        <w:rPr>
          <w:rFonts w:cs="Times New Roman" w:ascii="Times New Roman" w:hAnsi="Times New Roman"/>
          <w:sz w:val="24"/>
        </w:rPr>
        <w:t>and 416/2, of the old land survey, covering the area of 6756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Banja Luka, to the </w:t>
      </w:r>
      <w:r>
        <w:rPr>
          <w:rFonts w:cs="Times New Roman" w:ascii="Times New Roman" w:hAnsi="Times New Roman"/>
          <w:b/>
          <w:sz w:val="24"/>
        </w:rPr>
        <w:t>Republic Srpska-  Ministry of Interior</w:t>
      </w:r>
      <w:r>
        <w:rPr>
          <w:rFonts w:cs="Times New Roman" w:ascii="Times New Roman" w:hAnsi="Times New Roman"/>
          <w:sz w:val="24"/>
        </w:rPr>
        <w:t xml:space="preserve"> for the purpose of constructing the business objects.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plot 416/3 corresponds to the cadastral plot number 803/1 of the new land survey, being registered in the cadastral record number 277, and land plot 416/2 corresponds to the cadastral plot number 795/1 of the new land survey, being registered in cadastral record number 950, cadastral municipality of Banja Luka 5.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s that the above mentioned cadastral numbers refer to socially owned construction land, that the right of the land disposal rests with the Banja Luka City, and right of use with Constructing Company from Banja Luka. Given that Constructing Company is registered user of the land in land records, its legal successor, the Institute for City Construction confirmed in a written statement its agreement with this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request, you enclosed the Certificate of the Basic and District court in Banja Luka confirming that before these courts neither civil nor administrative disputes against the Municipal Decision number 25-475-172/2002 were instituted regarding the  propose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172/2002 of 11 and 15 July, 2002 and approved by the RS Deputy Public Attorney, Ms. Dragica Miletić in the Opinion number M-354/02 of 5 September, 2002. In her Opinion Ms Miletić stated that the Municipal Decision on land allocation was in compliance with the Decisions of the High Representative,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the </w:t>
      </w:r>
      <w:r>
        <w:rPr>
          <w:rFonts w:cs="Times New Roman" w:ascii="Times New Roman" w:hAnsi="Times New Roman"/>
          <w:sz w:val="24"/>
        </w:rPr>
        <w:t xml:space="preserve">Decision on Construction land (Official Gazette of Banja Luka City number 13/00 and 3/01,2/02 and 5/02), the Law on Spatial Planing (Official Gazette of RS number 19/96,26/96 and 10/98), and that the administrative procedure was carried out in compliance with the Law on General Administrative Procedure (Official Gazette of RS 13/02). The Urban permit was issued on 23 Ma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inistry of Interior is obliged to pay 134.874.00 KM for the compensation, and for the land facilities (rent) 138.757,5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City of Banja Luka to allocate the aforesaid land to the Republic Srpska-Ministry of interior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57:00Z</dcterms:created>
  <dc:creator>Amela Kreho</dc:creator>
  <dc:description/>
  <dc:language>en-US</dc:language>
  <cp:lastModifiedBy>SAHC</cp:lastModifiedBy>
  <cp:lastPrinted>2002-09-12T09:12:00Z</cp:lastPrinted>
  <dcterms:modified xsi:type="dcterms:W3CDTF">2002-10-24T14:27:00Z</dcterms:modified>
  <cp:revision>13</cp:revision>
  <dc:subject/>
  <dc:title>Professional Letter</dc:title>
</cp:coreProperties>
</file>