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7 April,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3/699</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28 October, 2002 requesting a written waiver from the High Representative’s Decision of 27 April 2000 and its extensions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Banja Luka to allocate three land plots, as follows</w:t>
      </w:r>
      <w:r>
        <w:rPr>
          <w:rFonts w:cs="Times New Roman" w:ascii="Times New Roman" w:hAnsi="Times New Roman"/>
          <w:sz w:val="24"/>
          <w:lang w:val="en-US"/>
        </w:rPr>
        <w:t>:</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lang w:val="en-US"/>
        </w:rPr>
        <w:t xml:space="preserve">-Land plot 24/40 of the old land survey </w:t>
      </w:r>
      <w:r>
        <w:rPr>
          <w:rFonts w:cs="Times New Roman" w:ascii="Times New Roman" w:hAnsi="Times New Roman"/>
          <w:sz w:val="24"/>
        </w:rPr>
        <w:t>registered in the land record number 554 cadastral municipality of Banja Luka, covering the surface of 110 m2. The land plot 24/40 of the old land survey corresponds to the cadastral plot number 2960/3, registered in cadastral plot number 2667, cadastral municipality of Banja Luka 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lang w:val="en-US"/>
        </w:rPr>
        <w:t xml:space="preserve">-Land plot 24/41 of the old land survey </w:t>
      </w:r>
      <w:r>
        <w:rPr>
          <w:rFonts w:cs="Times New Roman" w:ascii="Times New Roman" w:hAnsi="Times New Roman"/>
          <w:sz w:val="24"/>
        </w:rPr>
        <w:t>registered in the land record number 555 cadastral municipality of Banja Luka, covering the surface of 73 m2. The land plot 24/41 of the old survey corresponds to the cadastral plot number 2960/3, registered in cadastral plot number number 2667, cadastral municipality of Banja Luka 7 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lang w:val="en-US"/>
        </w:rPr>
        <w:t xml:space="preserve">-Land plot 194/121 of the old land survey </w:t>
      </w:r>
      <w:r>
        <w:rPr>
          <w:rFonts w:cs="Times New Roman" w:ascii="Times New Roman" w:hAnsi="Times New Roman"/>
          <w:sz w:val="24"/>
        </w:rPr>
        <w:t>registered in the land record number 2698 cadastral municipality of Banja Luka, covering the surface of 90 m2</w:t>
      </w:r>
      <w:r>
        <w:rPr>
          <w:rFonts w:cs="Times New Roman" w:ascii="Times New Roman" w:hAnsi="Times New Roman"/>
          <w:b/>
          <w:sz w:val="24"/>
        </w:rPr>
        <w:t xml:space="preserve"> to the Private Company “Izvor-Komerc”from Banja Luka </w:t>
      </w:r>
      <w:r>
        <w:rPr>
          <w:rFonts w:cs="Times New Roman" w:ascii="Times New Roman" w:hAnsi="Times New Roman"/>
          <w:sz w:val="24"/>
        </w:rPr>
        <w:t>for the purpose</w:t>
      </w:r>
      <w:r>
        <w:rPr>
          <w:rFonts w:cs="Times New Roman" w:ascii="Times New Roman" w:hAnsi="Times New Roman"/>
          <w:b/>
          <w:sz w:val="24"/>
        </w:rPr>
        <w:t xml:space="preserve"> </w:t>
      </w:r>
      <w:r>
        <w:rPr>
          <w:rFonts w:cs="Times New Roman" w:ascii="Times New Roman" w:hAnsi="Times New Roman"/>
          <w:sz w:val="24"/>
        </w:rPr>
        <w:t xml:space="preserve">of construction of business premises intended for carrying out the activities of special interest for the Banja Luka City. The land plot 194/121 of the old land survey corresponds to the cadastral plot number 2958/4 of the new land survey, registered in cadastral plot number number 701, cadastral municipality of Banja Luka 7 being registered in land books as public and non categorised roads. </w:t>
      </w:r>
    </w:p>
    <w:p>
      <w:pPr>
        <w:pStyle w:val="TextBody"/>
        <w:spacing w:before="0" w:after="0"/>
        <w:rPr>
          <w:rFonts w:ascii="Times New Roman" w:hAnsi="Times New Roman" w:cs="Times New Roman"/>
          <w:sz w:val="24"/>
        </w:rPr>
      </w:pPr>
      <w:r>
        <w:rPr>
          <w:rFonts w:cs="Times New Roman" w:ascii="Times New Roman" w:hAnsi="Times New Roman"/>
          <w:sz w:val="24"/>
        </w:rPr>
        <w:t>The construction of the referenced business premises was proclaimed of the special interest for Banja Luka City by the Conclusion of the Municipal Assembly of Banja Luka of 4, 6 and 7 March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nd cadastral records that you enclose demonstrate that the above mentioned land plots refer to former socially owned construction land and that the right of land disposal rests with Banja Luka City. Considering the status of land plot number 194/121 as “Public Good”, the City of Banja Luka revoked that status by a Decision of the Municipal Assembl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support of your request, you enclose the Certificates of the Basic and District courts in Banja Luka certifying that there are no ongoing lawsuits against the Private Company  “Izvor Komerc” relating to the proposed allocation and no administrative disputes against the Municipal Decision number 25-475- 832/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832/2000 of 11 and 15 July, 2002, and approved by the RS Deputy Public Attorney, Ms. Dragica Miletić, in her Opinion number M-452/02 of 10 January, 2003.  In her Opinion she states that the Municipal Decision on land allocation is in compliance with the Decisions of the High Representative,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i 5/99), </w:t>
      </w:r>
      <w:r>
        <w:rPr>
          <w:rFonts w:cs="Times New Roman" w:ascii="Times New Roman" w:hAnsi="Times New Roman"/>
          <w:sz w:val="24"/>
        </w:rPr>
        <w:t xml:space="preserve">the Decision on Construction Land (Official Gazette of Banja Luka City number 13/00 and 3/01,2/02 and 5/02) and the Decision on criteria for land allocation by direct agreement for constructing premises intended for conducting the activities of special interest for Banja Luka City (Official Gazette of Banja Luka City number 7/01).   Further, she certifies that the administrative procedure was carried out in compliance with the Law on Administrative Procedure Official Gazette of RS number 13/02). The beneficiaries’ request for an urban permit was approved on 4 July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Private Company “Izvor-Komerc” is obliged to pay 4.914.00 KM for the compensation, and 27.702.00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Banja Luka City to allocate the aforesaid land to the Izvor–Komerc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55:00Z</dcterms:created>
  <dc:creator>Amela Kreho</dc:creator>
  <dc:description/>
  <dc:language>en-US</dc:language>
  <cp:lastModifiedBy>SAHC</cp:lastModifiedBy>
  <cp:lastPrinted>2002-12-02T15:07:00Z</cp:lastPrinted>
  <dcterms:modified xsi:type="dcterms:W3CDTF">2003-04-24T16:24:00Z</dcterms:modified>
  <cp:revision>17</cp:revision>
  <dc:subject/>
  <dc:title>Professional Letter</dc:title>
</cp:coreProperties>
</file>