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16 September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ć</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c Srpska</w:t>
      </w:r>
    </w:p>
    <w:p>
      <w:pPr>
        <w:pStyle w:val="TextBody"/>
        <w:spacing w:before="0" w:after="0"/>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2/560</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Ankica Gaj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 refer to your letter of 25 September, 2001 requesting a written waiver from the High Representative’s Decision of 27 April 2000 and its extensions of 30 March, 2001 and 31 July, 2002 that bans the allocation of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particular, you request this office to allow the Municipality of Banja Luka to allocate one land plot, registered in the land record number 1361 as cadastral plot 80/50 of the old land survey cadastral municipality of Petrićevac, covering the area of 400 m2 to </w:t>
      </w:r>
      <w:r>
        <w:rPr>
          <w:rFonts w:cs="Times New Roman" w:ascii="Times New Roman" w:hAnsi="Times New Roman"/>
          <w:b/>
          <w:sz w:val="24"/>
        </w:rPr>
        <w:t xml:space="preserve">Mr. Marinko Domuzin, </w:t>
      </w:r>
      <w:r>
        <w:rPr>
          <w:rFonts w:cs="Times New Roman" w:ascii="Times New Roman" w:hAnsi="Times New Roman"/>
          <w:sz w:val="24"/>
        </w:rPr>
        <w:t xml:space="preserve">resident at the address </w:t>
      </w:r>
      <w:r>
        <w:rPr>
          <w:rFonts w:cs="Times New Roman" w:ascii="Times New Roman" w:hAnsi="Times New Roman"/>
          <w:sz w:val="24"/>
          <w:lang w:val="en-US"/>
        </w:rPr>
        <w:t>“</w:t>
      </w:r>
      <w:r>
        <w:rPr>
          <w:rFonts w:cs="Times New Roman" w:ascii="Times New Roman" w:hAnsi="Times New Roman"/>
          <w:sz w:val="24"/>
        </w:rPr>
        <w:t>Bože Varičaka” Street number 4,</w:t>
      </w:r>
      <w:r>
        <w:rPr>
          <w:rFonts w:cs="Times New Roman" w:ascii="Times New Roman" w:hAnsi="Times New Roman"/>
          <w:b/>
          <w:sz w:val="24"/>
        </w:rPr>
        <w:t xml:space="preserve"> </w:t>
      </w:r>
      <w:r>
        <w:rPr>
          <w:rFonts w:cs="Times New Roman" w:ascii="Times New Roman" w:hAnsi="Times New Roman"/>
          <w:sz w:val="24"/>
        </w:rPr>
        <w:t xml:space="preserve">in Banja Luka for the purpose of individual housing construction. The land plot 80/50 corresponds to the land plot number 2012/2 of the new land survey, cadastral municipality of Petrićevac II registered in cadastral record number 1222. Mr. Marinko Domuzin was allocated the particular land plot as a cadre undertaking the activities of the special importance for the Clinical Centre in Banja Luka.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and cadastral record that you enclose demonstrate that the above mentioned cadastral numbers refer to socially-owned construction land, that the right of the land disposal rests with the Municipality of Banja Luka and right of use is registered to Banja Luka SIZ for managing the construction land. On the basis of the Law on Communal Activities (Official Gazette of SR BIH 1990). The Decision on cessation of the work of the Self-Governmental Communities of Interest was enacted. In this Decision was proclaimed that Banja Luka Municipality took over their property and activiti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support of your documentation you enclose the Certificate of the Ministry for Displaced Persons and Refugees Banja Luka Department No 08-3223/01 dated 8 October 2001 by which it was confirmed that Mr. Domuzin and members of his family are not the users of the claimed property. The Banja Luka Regional office of the Geodetical Administration for legal-property affairs issued the Certificate that according to its registry, the beneficiary was not the holder of any property.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dditionally, Basic court in Banja Luka has issued the Certificate that there is no ongoing lawsuits initiated before this Court against the Municipal Decision number 25-475-593/2001, and RS Ombudsman that it was not registered any complaint pertaining to this land allocation. The District Court also confirmed that there were no administrative disputes initiated against this particular land allocation Municipal Decis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e land allocation in question was confirmed by the Municipal Assembly of Banja Luka, in its Decision number 25-475-212/2001 of 17 July 2001, and approved by the RS Deputy Public Attorney, Ms. Jasna Babi</w:t>
      </w:r>
      <w:r>
        <w:rPr>
          <w:rFonts w:cs="Times New Roman" w:ascii="Times New Roman" w:hAnsi="Times New Roman"/>
          <w:sz w:val="24"/>
          <w:lang w:val="hr-HR"/>
        </w:rPr>
        <w:t>ć</w:t>
      </w:r>
      <w:r>
        <w:rPr>
          <w:rFonts w:cs="Times New Roman" w:ascii="Times New Roman" w:hAnsi="Times New Roman"/>
          <w:sz w:val="24"/>
        </w:rPr>
        <w:t xml:space="preserve">, in her opinion number M-147/01 of 30 September, 2001. Her Opinion states that the Municipal Decision on land allocation is in compliance with the Law on Construction Land, (Official Gazette of SR BiH </w:t>
      </w:r>
      <w:r>
        <w:rPr>
          <w:rFonts w:cs="Times New Roman" w:ascii="Times New Roman" w:hAnsi="Times New Roman"/>
          <w:sz w:val="24"/>
          <w:lang w:val="en-US"/>
        </w:rPr>
        <w:t>number 34/86,1/90,22/90 and Official Gazette</w:t>
      </w:r>
      <w:r>
        <w:rPr>
          <w:rFonts w:cs="Cir Times_New_Roman" w:ascii="Cir Times_New_Roman" w:hAnsi="Cir Times_New_Roman"/>
          <w:sz w:val="24"/>
          <w:lang w:val="en-US"/>
        </w:rPr>
        <w:t xml:space="preserve"> </w:t>
      </w:r>
      <w:r>
        <w:rPr>
          <w:rFonts w:cs="Times New Roman" w:ascii="Times New Roman" w:hAnsi="Times New Roman"/>
          <w:sz w:val="24"/>
          <w:lang w:val="en-US"/>
        </w:rPr>
        <w:t>of</w:t>
      </w:r>
      <w:r>
        <w:rPr>
          <w:rFonts w:cs="Cir Times_New_Roman" w:ascii="Cir Times_New_Roman" w:hAnsi="Cir Times_New_Roman"/>
          <w:sz w:val="24"/>
          <w:lang w:val="en-US"/>
        </w:rPr>
        <w:t xml:space="preserve"> </w:t>
      </w:r>
      <w:r>
        <w:rPr>
          <w:rFonts w:cs="Times New Roman" w:ascii="Times New Roman" w:hAnsi="Times New Roman"/>
          <w:sz w:val="24"/>
          <w:lang w:val="en-US"/>
        </w:rPr>
        <w:t>RS</w:t>
      </w:r>
      <w:r>
        <w:rPr>
          <w:rFonts w:cs="Cir Times_New_Roman" w:ascii="Cir Times_New_Roman" w:hAnsi="Cir Times_New_Roman"/>
          <w:sz w:val="24"/>
          <w:lang w:val="en-US"/>
        </w:rPr>
        <w:t xml:space="preserve"> </w:t>
      </w:r>
      <w:r>
        <w:rPr>
          <w:rFonts w:cs="Times New Roman" w:ascii="Times New Roman" w:hAnsi="Times New Roman"/>
          <w:sz w:val="24"/>
          <w:lang w:val="en-US"/>
        </w:rPr>
        <w:t>number</w:t>
      </w:r>
      <w:r>
        <w:rPr>
          <w:rFonts w:cs="Cir Times_New_Roman" w:ascii="Cir Times_New_Roman" w:hAnsi="Cir Times_New_Roman"/>
          <w:sz w:val="24"/>
          <w:lang w:val="en-US"/>
        </w:rPr>
        <w:t xml:space="preserve"> </w:t>
      </w:r>
      <w:r>
        <w:rPr>
          <w:rFonts w:cs="Times New Roman" w:ascii="Times New Roman" w:hAnsi="Times New Roman"/>
          <w:sz w:val="24"/>
          <w:lang w:val="en-US"/>
        </w:rPr>
        <w:t xml:space="preserve">29/94,23/98 and 5/99), </w:t>
      </w:r>
      <w:r>
        <w:rPr>
          <w:rFonts w:cs="Times New Roman" w:ascii="Times New Roman" w:hAnsi="Times New Roman"/>
          <w:sz w:val="24"/>
        </w:rPr>
        <w:t xml:space="preserve">the Decision on Construction land (Official Gazette of Banja Luka City number 13/00 and 3/01) and the Decision on determining the Companies and institutions of special interest for Banja Luka (Official Gazette of Banja Luka City number 7/01) submitted with the documentation and that the administrative procedure was carried out in accordance with the Law on Administrative Procedure. The beneficiaries’ request for an urban permit was approved on 4 October 200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Marinko Domuzin is obliged to pay 10.626,10 KM for the compensation and for the land facilities (re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ja Luka to allocate the aforesaid land to Mr. Marinko Domuzin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 as much as he him 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 self and/or his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ir Times_New_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0:26:00Z</dcterms:created>
  <dc:creator>Amela Kreho</dc:creator>
  <dc:description/>
  <dc:language>en-US</dc:language>
  <cp:lastModifiedBy>SAHC</cp:lastModifiedBy>
  <cp:lastPrinted>2002-10-01T18:00:00Z</cp:lastPrinted>
  <dcterms:modified xsi:type="dcterms:W3CDTF">2002-10-02T15:46:00Z</dcterms:modified>
  <cp:revision>18</cp:revision>
  <dc:subject/>
  <dc:title>Professional Letter</dc:title>
</cp:coreProperties>
</file>