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409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11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24. februar 2003. g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G|a. Ankica Gaji}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Republi~ka uprava za geodetske i imovinsko-pravne poslove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dru~na jedinica Bawa Lu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publika Srps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Bosna i Hercegovin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b/>
          <w:b/>
          <w:sz w:val="24"/>
        </w:rPr>
      </w:pPr>
      <w:r>
        <w:rPr>
          <w:rFonts w:cs="Cir Times_New_Roman" w:ascii="Cir Times_New_Roman" w:hAnsi="Cir Times_New_Roman"/>
          <w:sz w:val="24"/>
        </w:rPr>
        <w:t>OHR-RRTF/LA/2003/-</w:t>
      </w:r>
    </w:p>
    <w:p>
      <w:pPr>
        <w:pStyle w:val="TextBody"/>
        <w:spacing w:before="0" w:after="0"/>
        <w:rPr>
          <w:rFonts w:ascii="Cir Times_New_Roman" w:hAnsi="Cir Times_New_Roman" w:cs="Cir Times_New_Roman"/>
          <w:b/>
          <w:b/>
          <w:sz w:val="24"/>
        </w:rPr>
      </w:pPr>
      <w:r>
        <w:rPr>
          <w:rFonts w:cs="Cir Times_New_Roman" w:ascii="Cir Times_New_Roman" w:hAnsi="Cir Times_New_Roman"/>
          <w:b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{tovana g|o Ankice Gaji},</w:t>
      </w:r>
    </w:p>
    <w:p>
      <w:pPr>
        <w:pStyle w:val="InsideAddress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bra}am Vam se u vezi sa Va{im  pismom od 4. februara 2003. godine u kome zahtijevate pismeno izuze}e od Odluke Visokog predstavnika od 27. aprila 2000. godine te wenih produ`etaka od 30. marta 2001. g. i 31. jula 2002. g. kojim se zabrawuje dodjela imovine u dr`avnom vlasni{tvu, ukqu~uju}i imovinu u biv{em dru{tvenom vlasni{tvu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Konkretno, tra`ite od ovog Ureda da dozvoli Op{tini Bawa Luka da dodijeli tri zemqi{ne parcele kako slijedi:</w:t>
      </w:r>
    </w:p>
    <w:p>
      <w:pPr>
        <w:pStyle w:val="InsideAddress"/>
        <w:numPr>
          <w:ilvl w:val="0"/>
          <w:numId w:val="2"/>
        </w:numPr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zemqi{nu parcelu broj 849/37 starog zemqi{nog premjera, upisanu u ZK izvadak broj 5509,  povr{ine 77m2, katastarska op{tina Bawa Luka, koja odgovara k.~. 2922/16 novog zemqi{nog premjera, upisanoj u posjedovni list broj 1728 m2, katastarska op{tina Bawa Luka 7; </w:t>
      </w:r>
    </w:p>
    <w:p>
      <w:pPr>
        <w:pStyle w:val="InsideAddress"/>
        <w:numPr>
          <w:ilvl w:val="0"/>
          <w:numId w:val="2"/>
        </w:numPr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zemqi{nu parcelu broj 849/38 starog zemqi{nog premjera, upisanu u ZK izvadak broj 5509 kao javni i nekategorizovani putevi, povr{ine 23m2, katastarska op{tina Bawa Luka, koja odgovara k.~. 2954/3 novog zemqi{nog premjera, upisanoj u posjedovni list broj 701 m2, katastarska op{tina Bawa Luka;</w:t>
      </w:r>
    </w:p>
    <w:p>
      <w:pPr>
        <w:pStyle w:val="InsideAddress"/>
        <w:numPr>
          <w:ilvl w:val="0"/>
          <w:numId w:val="2"/>
        </w:numPr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zemqi{nu parcelu broj 26/32 starog zemqi{nog premjera, upisanu u ZK izvadak broj 4133,  povr{ine 122m2, katastarska op{tina Bawa Luka, koja odgovara k.~. 2953/3 novog zemqi{nog premjera, upisanoj u posjedovni list broj 2813 m2, katastarska op{tina Bawa Luka 7, “Aragosta” d.o.o. u svrhu legalizacije postoje}e izgradwe.</w:t>
      </w:r>
    </w:p>
    <w:p>
      <w:pPr>
        <w:pStyle w:val="InsideAddress"/>
        <w:ind w:left="360" w:hanging="0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Zemqi{nokwi`ni i posjedovni izvaci koje prila`ete ukazuju da se gorepomenuti katastarski brojevi odnose na biv{e gra|evinsko zemqi{te u dru{tvenom vlasni{tvu i da pravo raspolagawa na zemqi{tu pripada Op{tini Bawa Luka.  Zavod za izgradwu grada kao ukwi`eni korisnik dodjeqenog zemqi{ta i pravni sqednik Preduze}a za izgradwu grada je saglasan sa utvr|ivawem trajnog prava kori{tewa za “Aragosta” d.o.o. u svrhu legalizacije bespravno izgra|enog poslovnog objekta. </w:t>
      </w:r>
    </w:p>
    <w:p>
      <w:pPr>
        <w:pStyle w:val="InsideAddress"/>
        <w:ind w:left="360" w:hanging="0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prilog svom zahtjevu, prila`ete uvjerewe Osnovnog i Okru`nog suda u Bawoj Luci da pred ovim sudovima nisu pokrenuta niti gra|anska parnica protiv “Aragosta” d.o.o., ni upravni spor protiv op{tinskog rje{ewa broj  25-475-495/2000 od 23. oktobra 2002. g., a u vezi sa navedenom zemqi{nom parcelom.   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Predmetnu dodjelu zemqi{ta je potvrdila Skup{tina op{tine Bawa Luka, u svom Rje{ewu broj 25-475-495/2000 od 23 oktobra,  2002. godine, a odobrila ju je i Zamjenica javnog pravobranioca Republike Srpske, gospo|a Dragica Mileti} u svom Mi{qewu broj M-150/02 od 21. januara 2003. godine i gospodin Milan Oxakovi} u dopuwenom mi{qewu od 14.3.2003.g.  Gospo|a Mileti} je navela u Mi{qewu da je op{tinsko Rje{ewe o dodjeli zemqi{ta u skladu sa Zkonom o gra|evinskom zemqi{tu (Slu`beni list SR BiH broj </w:t>
      </w:r>
      <w:r>
        <w:rPr>
          <w:rFonts w:cs="Cir Times_New_Roman" w:ascii="Cir Times_New_Roman" w:hAnsi="Cir Times_New_Roman"/>
          <w:sz w:val="24"/>
          <w:lang w:val="en-US"/>
        </w:rPr>
        <w:t xml:space="preserve">34/86, 1/90 i 22/90 i Slu`beni glasnik RS broj  29/94, 23/98 i 5/99), dok je gospodin Oxakovi} dopunio prethodno navode}i da je odnosna dodjela zemqi{ta u skladu sa Odlukom o gra|evinskom zemqi{tu </w:t>
      </w:r>
      <w:r>
        <w:rPr>
          <w:rFonts w:cs="Cir Times_New_Roman" w:ascii="Cir Times_New_Roman" w:hAnsi="Cir Times_New_Roman"/>
          <w:sz w:val="24"/>
        </w:rPr>
        <w:t>(Slu`beni glasnik Grada Bawa Luke broj 13/00, 3/01, 2/02 i 5/02), i  Zakonom o prostornom ure|ewu. (</w:t>
      </w:r>
      <w:r>
        <w:rPr>
          <w:rFonts w:cs="Cir Times_New_Roman" w:ascii="Cir Times_New_Roman" w:hAnsi="Cir Times_New_Roman"/>
          <w:sz w:val="24"/>
          <w:lang w:val="en-US"/>
        </w:rPr>
        <w:t xml:space="preserve">Slu`beni glasnik RS broj 19/96, 25/96 i 10/98).  </w:t>
      </w:r>
      <w:r>
        <w:rPr>
          <w:rFonts w:cs="Cir Times_New_Roman" w:ascii="Cir Times_New_Roman" w:hAnsi="Cir Times_New_Roman"/>
          <w:sz w:val="24"/>
        </w:rPr>
        <w:t xml:space="preserve"> Zahtjev korisnika za izdavawe urbanisti~ke saglasnosti je odobren 24. aprila  2002. godine i izmijewen 27. februara 2002. g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“</w:t>
      </w:r>
      <w:r>
        <w:rPr>
          <w:rFonts w:cs="Cir Times_New_Roman" w:ascii="Cir Times_New_Roman" w:hAnsi="Cir Times_New_Roman"/>
          <w:sz w:val="24"/>
        </w:rPr>
        <w:t>Aragosta” d.o.o. je obavezna platiti 3.996,00 KM kao naknadu za zemqi{te i 7.992,00 KM kao naknadu za zemqi{ne pogodnosti (rentu)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svjetlu informacija koje ste dostavili, ovaj Ured ovla{}uje Grad Bawa Luku da dodijeli “Aragosta” d.o.o. ranije pomenuto zemqi{te u gore opisanu svrhu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Kako je ovo izuze}e dodijeqeno na osnovu vaqanosti dokumentacije koju ste dostavili, ono }e samo po sebi prestati va`iti ako nadle`ni sud, kona~nom i obavezuju}om odlukom, dovede u pitawe vjerodostojnost ili ta~nost ove dokumentacije, i/ili informacija koje ona sadr`i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S po{tovawem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i/>
          <w:i/>
          <w:sz w:val="24"/>
          <w:lang w:val="en-US"/>
        </w:rPr>
      </w:pPr>
      <w:r>
        <w:rPr>
          <w:rFonts w:cs="Cir Times_New_Roman" w:ascii="Cir Times_New_Roman" w:hAnsi="Cir Times_New_Roman"/>
          <w:i/>
          <w:sz w:val="24"/>
          <w:lang w:val="en-US"/>
        </w:rPr>
        <w:t>(potpisao)</w:t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Ambasador Peter Bas </w:t>
      </w:r>
      <w:r>
        <w:rPr>
          <w:rFonts w:cs="Cir Times_New_Roman" w:ascii="Cir Times_New_Roman" w:hAnsi="Cir Times_New_Roman"/>
          <w:sz w:val="24"/>
          <w:lang w:val="en-US"/>
        </w:rPr>
        <w:t>-</w:t>
      </w:r>
      <w:r>
        <w:rPr>
          <w:rFonts w:cs="Cir Times_New_Roman" w:ascii="Cir Times_New_Roman" w:hAnsi="Cir Times_New_Roman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Cir Times_New_Roman" w:ascii="Cir Times_New_Roman" w:hAnsi="Cir Times_New_Roman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r Times_New_Roman">
    <w:charset w:val="00"/>
    <w:family w:val="roman"/>
    <w:pitch w:val="variable"/>
  </w:font>
  <w:font w:name="Times New Roman B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8:02:00Z</dcterms:created>
  <dc:creator>Amela Kreho</dc:creator>
  <dc:description/>
  <dc:language>en-US</dc:language>
  <cp:lastModifiedBy>SAHC</cp:lastModifiedBy>
  <cp:lastPrinted>2003-02-28T11:58:00Z</cp:lastPrinted>
  <dcterms:modified xsi:type="dcterms:W3CDTF">2003-03-14T22:01:00Z</dcterms:modified>
  <cp:revision>6</cp:revision>
  <dc:subject/>
  <dc:title>Professional Letter</dc:title>
</cp:coreProperties>
</file>