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6 Ma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708</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3 August, 2002 requesting a written waiver from the High Representative’s Decision of 27 April 2000, and its extensions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plot of land, registered in the land record number 3280 cadastral municipality of Banja Luka, as land plot number 1836/6 of the old land survey, covering the surface of 830 m2, to Mr. Hamdija Sehic</w:t>
      </w:r>
      <w:r>
        <w:rPr>
          <w:rFonts w:cs="Times New Roman" w:ascii="Times New Roman" w:hAnsi="Times New Roman"/>
          <w:b/>
          <w:sz w:val="24"/>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returnee registered in the Municipality</w:t>
      </w:r>
      <w:r>
        <w:rPr>
          <w:rFonts w:cs="Times New Roman" w:ascii="Times New Roman" w:hAnsi="Times New Roman"/>
          <w:sz w:val="24"/>
          <w:lang w:val="en-US"/>
        </w:rPr>
        <w:t xml:space="preserve"> of Banja Luka. T</w:t>
      </w:r>
      <w:r>
        <w:rPr>
          <w:rFonts w:cs="Times New Roman" w:ascii="Times New Roman" w:hAnsi="Times New Roman"/>
          <w:sz w:val="24"/>
        </w:rPr>
        <w:t xml:space="preserve">he purpose of the allocation in question is to establish the permanent right of use of the land on the basis of legalizing the existing construction. The cadastral plot 1836/6 corresponds to cadastral plot number 193/2 of the new land survey, registered in the cadastral record number 74, cadastral municipality of Banja Luka 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 that you enclose demonstrates that the above mentioned cadastral number refers to socially owned construction land with the right of the disposal held by the Banja Luka Municipality. The registered land book users of the land agreed in the verified statements to cancellation of their temporary right of use of the land for the above-referenced purpo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812/01 of 4, 6 and 7 March 2002, and approved by the RS Deputy Public Attorney, Ms. Dragica Miletic, in her Opinion number M-254/02 of 5 July, 2002. In her Opinion she stated that subject land allocation is in accord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5/99), the Decision on Construction land (Official Gazette of RS numbers 13/00, 3/01 and 13/01), and that the administrative procedure was carried out in compliance with the Law on Administrative Procedure. </w:t>
      </w:r>
      <w:r>
        <w:rPr>
          <w:rFonts w:cs="Times New Roman" w:ascii="Times New Roman" w:hAnsi="Times New Roman"/>
          <w:sz w:val="24"/>
        </w:rPr>
        <w:t>The beneficiaries’ request for an urban permit was approved on 9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On the basis of the Decree on the Manner and Conditions of the Land Allocation Free of charge (Official Gazette of RS number 11/99), Mr Hamdija Šehić as returnee is exempted from payment of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Hamdija Šeh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they their selves or their immediate family members are users of abandoned/claimed property, their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37:00Z</dcterms:created>
  <dc:creator>Amela Kreho</dc:creator>
  <dc:description/>
  <dc:language>en-US</dc:language>
  <cp:lastModifiedBy>SAHC</cp:lastModifiedBy>
  <cp:lastPrinted>2003-05-28T18:59:00Z</cp:lastPrinted>
  <dcterms:modified xsi:type="dcterms:W3CDTF">2003-05-29T16:52:00Z</dcterms:modified>
  <cp:revision>30</cp:revision>
  <dc:subject/>
  <dc:title>Professional Letter</dc:title>
</cp:coreProperties>
</file>