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b</w:t>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b</w:t>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0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7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July,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ja Luka to allocate one plot of land, registered in the land books as cadastral unit number k.c. 722/3 of the new land survey and 29/3 of the old land survey covering the area of 555 m2 – cadastral municipality of  Petricevac II, to Ms. Milja Corda for the purpose of legalizing the exist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that the right of the land disposal rests with the Municipality of Banja Luka, and that land book right of use rests with Gagula Ana (7/80), ,Simic Dragica, Jovanovic born Knezevic Paulina and Simic Dalibor(73/240),which are temporary users of the the land. According to cadastral registry as the users were registered Simic Dalibor, Simic Dragica and Jovanovic Paulina with 1/3. As all of them agreed that this land is allocated to Ms Corda as the owner of the building on the particular land, by allocating this land Milja Corda was given the permanent right of using the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Assembly of Banja Luka, in its decision number 25-475-2354/2000 of 17 July, 2001, and approved by the RS Deputy Public Attorney, Ms. Dragica Miletic, in her opinion number M-105/01 of 2 August, 2001. The beneficiary’s request for an urban permit was approved on 13 Febnruar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Corda is obliged to pay 1.152,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she herself or her immediate family members are users of abandoned/claimed property, she and/or her immediate family members will, in a period of not more than 9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08:00Z</dcterms:created>
  <dc:creator>Amela Kreho</dc:creator>
  <dc:description/>
  <dc:language>en-US</dc:language>
  <cp:lastModifiedBy>SAHC</cp:lastModifiedBy>
  <cp:lastPrinted>1996-02-17T15:01:00Z</cp:lastPrinted>
  <dcterms:modified xsi:type="dcterms:W3CDTF">2003-07-07T15:37:00Z</dcterms:modified>
  <cp:revision>21</cp:revision>
  <dc:subject/>
  <dc:title>Professional Letter</dc:title>
</cp:coreProperties>
</file>