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27 August 200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Milanka Zec-Visnjic</w:t>
      </w:r>
    </w:p>
    <w:p>
      <w:pPr>
        <w:pStyle w:val="TextBody"/>
        <w:spacing w:before="0" w:after="0"/>
        <w:rPr>
          <w:rFonts w:ascii="Times New Roman" w:hAnsi="Times New Roman" w:cs="Times New Roman"/>
          <w:sz w:val="24"/>
        </w:rPr>
      </w:pPr>
      <w:r>
        <w:rPr>
          <w:rFonts w:cs="Times New Roman" w:ascii="Times New Roman" w:hAnsi="Times New Roman"/>
          <w:sz w:val="24"/>
        </w:rPr>
        <w:t>RS Administration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Regional Office Banja Luka</w:t>
      </w:r>
    </w:p>
    <w:p>
      <w:pPr>
        <w:pStyle w:val="TextBody"/>
        <w:spacing w:before="0" w:after="0"/>
        <w:rPr>
          <w:rFonts w:ascii="Times New Roman" w:hAnsi="Times New Roman" w:cs="Times New Roman"/>
          <w:sz w:val="24"/>
        </w:rPr>
      </w:pPr>
      <w:r>
        <w:rPr>
          <w:rFonts w:cs="Times New Roman" w:ascii="Times New Roman" w:hAnsi="Times New Roman"/>
          <w:sz w:val="24"/>
        </w:rPr>
        <w:t>Republika Srpsk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t>OHR-RRTF/LA/2001/114</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Dear Ms. Zec-Visnj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9 July 2001 requesting a written waiver from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ja Luka to allocate two plots of land, registered in the land books as cadastral units number 442/77, covering the area of 101 m2, and 442/23, covering the area of 161 m2 – both cadastral municipality of Banja Luka V, to Mr. Bosko Milanovic for the regular use of the existing premises, i.e. private hous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records that you enclose demonstrate that the above mentioned cadastral numbers refer to socially-owned construction land and that the right of the land use rests with the Construction Company Banja Luka. According to the Municipal Council’s Decision of 28 December 2000, the Construction Company Banja Luka agrees with this land reallocation for the purpose described above.</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confirmed by the Municipal Assembly of Banja Luka, in its decision number 25-475-851/00 of 28 December 2000, and approved by the RS Deputy Public Attorney, Mr. Milan Odzakovic, who states in his opinion number M-82/01 of 5 July 2001 that there are no legal obstacles to the issuance of the requested waiver. The beneficiary’s request for an urban permit was approved on 18 July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beneficiary is obliged to pay 6,812 KM for the land alloca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ja Luka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90 days from the date of the issuance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Valerie Sluijt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7T14:39:00Z</dcterms:created>
  <dc:creator>Amela Kreho</dc:creator>
  <dc:description/>
  <dc:language>en-US</dc:language>
  <cp:lastModifiedBy>Amela Kreho</cp:lastModifiedBy>
  <cp:lastPrinted>1996-02-17T15:01:00Z</cp:lastPrinted>
  <dcterms:modified xsi:type="dcterms:W3CDTF">2001-08-27T14:41:00Z</dcterms:modified>
  <cp:revision>3</cp:revision>
  <dc:subject/>
  <dc:title>Professional Letter</dc:title>
</cp:coreProperties>
</file>