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6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463</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0 July, 2001 requesting a written waiver of the High Representative’s Decision of 27 April 2000, and its extension of 31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Banja Luka Municipality to allocate one plot of land, registered in the land record number 1768 as cadastral unit number 14/4 of the old land survey cadastral municipality of Petrićevac, to </w:t>
      </w:r>
      <w:r>
        <w:rPr>
          <w:rFonts w:cs="Times New Roman" w:ascii="Times New Roman" w:hAnsi="Times New Roman"/>
          <w:b/>
          <w:sz w:val="24"/>
        </w:rPr>
        <w:t>Ms. Grabovac Lucija</w:t>
      </w:r>
      <w:r>
        <w:rPr>
          <w:rFonts w:cs="Times New Roman" w:ascii="Times New Roman" w:hAnsi="Times New Roman"/>
          <w:sz w:val="24"/>
        </w:rPr>
        <w:t xml:space="preserve">, and </w:t>
      </w:r>
      <w:r>
        <w:rPr>
          <w:rFonts w:cs="Times New Roman" w:ascii="Times New Roman" w:hAnsi="Times New Roman"/>
          <w:b/>
          <w:sz w:val="24"/>
        </w:rPr>
        <w:t>Messers. Saša</w:t>
      </w:r>
      <w:r>
        <w:rPr>
          <w:rFonts w:cs="Times New Roman" w:ascii="Times New Roman" w:hAnsi="Times New Roman"/>
          <w:sz w:val="24"/>
        </w:rPr>
        <w:t xml:space="preserve">, and </w:t>
      </w:r>
      <w:r>
        <w:rPr>
          <w:rFonts w:cs="Times New Roman" w:ascii="Times New Roman" w:hAnsi="Times New Roman"/>
          <w:b/>
          <w:sz w:val="24"/>
        </w:rPr>
        <w:t>Siniša</w:t>
      </w:r>
      <w:r>
        <w:rPr>
          <w:rFonts w:cs="Times New Roman" w:ascii="Times New Roman" w:hAnsi="Times New Roman"/>
          <w:sz w:val="24"/>
        </w:rPr>
        <w:t xml:space="preserve">, permanently residing at the address K. brigada, 50 in Banja Luka, for the purpose of individual housing construction. The old land survey corresponds to the cadastral plot number 27/1 of the new land survey registered in cadastral record number 2318, covering the area of 310 m2 – cadastral municipality of Banja Luka VI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 that you enclose demonstrate that the above mentioned land plot refers to socially owned construction land, that the right of the land disposal and right of use rest with Banja Luka Municipality. The above named beneficiaries were allocated the land as replacement for the land that has been taken over from their posses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In support of your application you enclosed the movement Certificate of the Ministry of interior, the Certificate of the Ministry for refugees and displaced persons of Republic Srpska that the beneficiaries were not users of the claimed property. The Basic Court, in Banja Luka and Republic Srpska Ombudsman certified that there were no ongoing lawsuits with regard to this land allocation, and the District court in Banja Luka also certified that there were no administrative disputes initiated against this particular Municipal land allocation Decision. You also attached the Certificate of the Institute for City construction confirming that the proposed beneficiaries were not the holders of tenancy rights over a socially owned fla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02-475-450/2001 and approved by the RS Deputy Public Attorney, Ms. Dragica Miletić in her Opinion number U-284/01 of July 7,2001, stating that this particular land allocation is in compliance with the Law on construction land (Official gazette of SR BiH Official gazette of SR BiH number 34/86,1/90 and 29/90 and Official gazette of RS number 21/92 and 29/94).</w:t>
      </w:r>
    </w:p>
    <w:p>
      <w:pPr>
        <w:pStyle w:val="TextBody"/>
        <w:spacing w:before="0" w:after="0"/>
        <w:rPr/>
      </w:pPr>
      <w:r>
        <w:rPr>
          <w:rFonts w:cs="Times New Roman" w:ascii="Times New Roman" w:hAnsi="Times New Roman"/>
          <w:sz w:val="24"/>
        </w:rPr>
        <w:t>The</w:t>
      </w:r>
      <w:r>
        <w:rPr>
          <w:rFonts w:cs="Times New Roman" w:ascii="Times New Roman" w:hAnsi="Times New Roman"/>
          <w:sz w:val="24"/>
          <w:lang w:val="en-US"/>
        </w:rPr>
        <w:t xml:space="preserve"> urban permission number 01-364-2215/2000 was issued on 14 July 2000.</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Grabovac Lucija, Saša and Siniša are obliged to pay 7.702,00 KM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10:00Z</dcterms:created>
  <dc:creator>Amela Kreho</dc:creator>
  <dc:description/>
  <dc:language>en-US</dc:language>
  <cp:lastModifiedBy>SAHC</cp:lastModifiedBy>
  <cp:lastPrinted>2002-09-16T11:05:00Z</cp:lastPrinted>
  <dcterms:modified xsi:type="dcterms:W3CDTF">2002-09-16T16:08:00Z</dcterms:modified>
  <cp:revision>20</cp:revision>
  <dc:subject/>
  <dc:title>Professional Letter</dc:title>
</cp:coreProperties>
</file>