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9. april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, i imovinsko-pravne poslov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382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Ankice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28. augusta 2001. godine u kome zahtijevate pismeno izuze}e od Odluke Visokog predstavnika od 27. aprila 2000. godine kojom se zabrawuje dodjela imovine u dr`avnom vlasni{tvu, ukqu~uju}i imovinu u biv{em dru{tvenom vlasni{tv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dodijeli jednu zemqi{nu parcelu, ukwi`enu u katastarskim kwigama kao katastarska ~estica broj 529 novog zemqi{nog premjera povr{ine 510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 xml:space="preserve">– katastarska op{tina Dervi{i, gospodinu Iliji Brankovi}u, stalno nastawenom na adresi </w:t>
      </w:r>
      <w:r>
        <w:rPr>
          <w:rFonts w:cs="Cir Times_New_Roman" w:ascii="Cir Times_New_Roman" w:hAnsi="Cir Times_New_Roman"/>
          <w:sz w:val="24"/>
          <w:lang w:val="en-US" w:eastAsia="en-US"/>
        </w:rPr>
        <w:t>Paje Jovanovi}a br. 78, u  Bawa Luci, u svrhu legalizacije postoje}eg objekta</w:t>
      </w:r>
      <w:r>
        <w:rPr>
          <w:rFonts w:cs="Cir Times_New_Roman" w:ascii="Cir Times_New_Roman" w:hAnsi="Cir Times_New_Roman"/>
          <w:sz w:val="24"/>
        </w:rPr>
        <w:t>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ospodin Brankovi} je prilo`io Uvjerewe o kretawu Ministarstva unutra{wih poslova i Potvrdu Ministarstva za izbjeglice i raseqena lica RS, Odjeqewe u Bawa Luci da ne koristi privremeno napu{tenu imovinu. Uz dokumentaciju je prilo`eno i Uvjerewe Ombudsmena Republike Srpske i Osnovnog suda u Bawa Luci da se ne vodi nikakav spor kojim se osporava pravo gospodina Brankovi}a na predmetno zemqi{t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tastarski izvadci koje prila`ete ukazuju da se gore pomenuti katastarski broj odnosi na gra|evinsko zemqi{te u dru{tvenom vlasni{tvu, da pravo raspolagawa zemqi{tem pripada Op{tini Bawa Luka, a da je gospodin Brankovi}, kao raniji vlasnik zemqi{ta i vlasnik objekta koji je bespravno sagra|en 1969. godine, nosilac privremenog prava kori{tewa na predmetnom zemqi{tu. Ovom dodjelom, gospodin Ilija Brankovi} sti~e trajno pravo kori{tewa zemqi{t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142/2001 od 28. i 29. maja 2001. godine, a odobrio je i zamjenik javnog pravobranioca RS, gospo|a Jasna Babi}, u svom Mi{qewu broj U-297/01 od 24. augusta 2001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orisnikov zahtjev za urbanisti~ku saglasnost je odobren 19. oktobra 2000. god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odin Brankovi} je obavezan da plati 1.858, 70 KM za zemqi{ne pogodnosti (rentu)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da dodijeli ranije pomenuto zemqi{te gospodinu Iliji Brankovi}u u gore opisanu svrh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no }e samo po sebi prestati va`iti ako nadle`ni sud, kona~nom i obavezuju}om odlukom, dovede u pitawe autenti~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pod pretpostavkom i uslovom da gore imenovani korisnik, ako su on li~no ili ~lanovi wegove naju`e porodice korisnici napu{tene/potra`ivane imovine, on  i/ili ~lanovi wegove naju`e porodice }e, u roku ne du`em od 60 dana od datuma Va{eg prijema ove odluke, potpuno napustiti ovu imovinu. Dodatno, u navedenom roku, on mora dostaviti Va{oj kancelariji ta~nu dokaznu dokumentaciju, koju je odobrio nadle`ni stambeni organ, da su on li~no i/ili ~lanovi wegove naju`e porodice potpuno napustili svu takvu imovinu i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a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pvratak i obnovu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8:00Z</dcterms:created>
  <dc:creator>Amela Kreho</dc:creator>
  <dc:description/>
  <dc:language>en-US</dc:language>
  <cp:lastModifiedBy>SAHC</cp:lastModifiedBy>
  <cp:lastPrinted>2001-10-10T14:29:00Z</cp:lastPrinted>
  <dcterms:modified xsi:type="dcterms:W3CDTF">2002-04-10T15:28:00Z</dcterms:modified>
  <cp:revision>2</cp:revision>
  <dc:subject/>
  <dc:title>Professional Letter</dc:title>
</cp:coreProperties>
</file>