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3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0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16. juni 2002. godine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.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prava za geodetske i imovinsko-pravne poslove RS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gionalna kancelarij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Bosna i Hercegovina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b/>
          <w:b/>
          <w:sz w:val="24"/>
        </w:rPr>
      </w:pPr>
      <w:r>
        <w:rPr>
          <w:rFonts w:cs="HelvCiril" w:ascii="HelvCiril" w:hAnsi="HelvCiril"/>
          <w:b/>
          <w:sz w:val="24"/>
        </w:rPr>
        <w:t>OHR-RRTF/LA/2002/461</w:t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b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ospo|o Ankice Gaji}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bra}am Vam se u vezi sa pismom od 27. novembra 2001. godine u kome zahtijevate pismeno izuze}e od Odluke Visokog predstavnika od 27. aprila 2000. godine kojom se zabrawuje dodjela imovine u dr`avnom vlasni{tvu, ukqu~uju}i imovinu u biv{em dru{tvenom vlasni{tvu.</w:t>
      </w:r>
    </w:p>
    <w:p>
      <w:pPr>
        <w:pStyle w:val="TextBody"/>
        <w:spacing w:before="0" w:after="0"/>
        <w:rPr>
          <w:rFonts w:ascii="Cir Times_New_Roman" w:hAnsi="Cir Times_New_Roman" w:eastAsia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Konkretno, tra`ite od ove Kancelarije da dozvoli Op{tini Bawa Luka da dodijeli jednu zemqi{nu parcelu, ukwi`enu u katastarskim kwigama kao katastarska ~estica broj 1728 po novom zemqi{nom premjeru povr{ine 409 m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 xml:space="preserve"> – katastarska op{tina Vrbawa </w:t>
      </w:r>
      <w:r>
        <w:rPr>
          <w:rFonts w:cs="Times New Roman" w:ascii="Times New Roman" w:hAnsi="Times New Roman"/>
          <w:sz w:val="24"/>
        </w:rPr>
        <w:t>II</w:t>
      </w:r>
      <w:r>
        <w:rPr>
          <w:rFonts w:cs="Cir Times_New_Roman" w:ascii="Cir Times_New_Roman" w:hAnsi="Cir Times_New_Roman"/>
          <w:sz w:val="24"/>
        </w:rPr>
        <w:t>, gospodinu</w:t>
      </w:r>
      <w:r>
        <w:rPr>
          <w:rFonts w:cs="Cir Times_New_Roman" w:ascii="Cir Times_New_Roman" w:hAnsi="Cir Times_New_Roman"/>
          <w:b/>
          <w:sz w:val="24"/>
        </w:rPr>
        <w:t xml:space="preserve"> Bobi} \uri,</w:t>
      </w:r>
      <w:r>
        <w:rPr>
          <w:rFonts w:cs="Cir Times_New_Roman" w:ascii="Cir Times_New_Roman" w:hAnsi="Cir Times_New_Roman"/>
          <w:sz w:val="24"/>
        </w:rPr>
        <w:t xml:space="preserve"> trajno nastawenom na adresi </w:t>
      </w:r>
      <w:r>
        <w:rPr>
          <w:rFonts w:cs="Cir Times_New_Roman" w:ascii="Cir Times_New_Roman" w:hAnsi="Cir Times_New_Roman"/>
          <w:sz w:val="24"/>
          <w:lang w:val="en-US"/>
        </w:rPr>
        <w:t>Mis Adeline Irbi 13 u Bawa Luci, u svrhu legalizacije postoje}eg objekta</w:t>
      </w:r>
      <w:r>
        <w:rPr>
          <w:rFonts w:cs="Cir Times_New_Roman" w:ascii="Cir Times_New_Roman" w:hAnsi="Cir Times_New_Roman"/>
          <w:sz w:val="24"/>
        </w:rPr>
        <w:t>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Katastarski izvadak koji prila`ete ukazuje da se gore pomenuti katastarski broj odnosi na gra|evinsko zemqi{te u dru{tvenom vlasni{tvu, da pravo raspolagawa zemqi{tem pripada Op{tini Bawa Luka, te da zemqi</w:t>
      </w:r>
      <w:r>
        <w:rPr>
          <w:rFonts w:cs="Cir Times_New_Roman" w:ascii="Cir Times_New_Roman" w:hAnsi="Cir Times_New_Roman"/>
          <w:sz w:val="24"/>
          <w:lang w:val="en-US"/>
        </w:rPr>
        <w:t>{no-</w:t>
      </w:r>
      <w:r>
        <w:rPr>
          <w:rFonts w:cs="Cir Times_New_Roman" w:ascii="Cir Times_New_Roman" w:hAnsi="Cir Times_New_Roman"/>
          <w:sz w:val="24"/>
        </w:rPr>
        <w:t xml:space="preserve">kwi`no pravo kori{tewa pripada gospodinu Bobi} \uri, koji je privremeni korisnik zemqi{ta. Ovom dodjelom, gospodin \uro Bobi} }e ste}i trajno pravo kori{tewa zemqi{ta. 1994. godine, gospodin \uro Bobi},  porijeklom iz Biha}a i gospodin Heldi} Ramadan, porijeklom iz Bawa Luke, zakqu~ili su ugovor o zamjeni wihove imovine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Kako je prebivali{te gospodina Bobi}</w:t>
      </w:r>
      <w:r>
        <w:rPr>
          <w:rFonts w:cs="Cir Times_New_Roman" w:ascii="Cir Times_New_Roman" w:hAnsi="Cir Times_New_Roman"/>
          <w:sz w:val="24"/>
          <w:lang w:val="hr-HR"/>
        </w:rPr>
        <w:t xml:space="preserve"> \ure 1990. godine bilo u Biha}u, on je prilo`io uvjerewe o kretawu koje je izdalo Ministarstvo unutra{wih poslova, Policijska uprava </w:t>
      </w:r>
      <w:r>
        <w:rPr>
          <w:rFonts w:cs="Cir Times_New_Roman" w:ascii="Cir Times_New_Roman" w:hAnsi="Cir Times_New_Roman"/>
          <w:sz w:val="24"/>
        </w:rPr>
        <w:t xml:space="preserve"> Biha}, te uvjerewe Policijske stanice Lakta{i i Bawa Luka. Ministarstvo za raseqena lica i izbjeglice RS u Bawa Luci izdalo je uvjerewe da gospodin Bobi} nije bio korisnik potra`ivane imovin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prilogu dostavqene dokumentacije je uvjerewe Osnovnog suda u Bawa Luci da se ne vode sporovi izme}u gospode Bobi} \ure i Heldi} Ramadana, te Kancelarije  Ombudsmena RS u Bawa Luci da nema evidentiranih bilo kakvih `albi za za{titu imovinskih prava vezano za dodijeqenu katastarsku parcelu.         </w:t>
      </w:r>
    </w:p>
    <w:p>
      <w:pPr>
        <w:pStyle w:val="TextBody"/>
        <w:spacing w:before="0" w:after="0"/>
        <w:rPr>
          <w:rFonts w:ascii="Cir Times_New_Roman" w:hAnsi="Cir Times_New_Roman" w:eastAsia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</w:rPr>
        <w:t xml:space="preserve">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redmetnu dodjelu zemqi{ta je potvrdila Skup{tina op{tine Bawa Luka, u svom Rje{ewu broj 25-475-147/2001 od 28. i 29. maja 2001. godine, a odobrio je i zamjenik javnog pravobranioca RS, gospo|a Dragica Mileti}. U svome Mi{qewu broj U-322/01 od 15. augusta 2001. godine, gospo|a Mileti} je navela da je gore pomenuto op{tinsko Rje{ewe u skladu sa Zakonom o gra|evinskom zemqi{tu (Slu`beni list SR BiH broj 34/86, 1/90 i 29/90 i Slu`beni glasnik RS broj 21/92 i 29/94)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orisnikov zahtjev za urbanisti~ku saglasnost je odobren 6. februara 2001. godine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ospodin Bobi} je du`an platiti 920,30 KM za zemqi{ne pogodnosti (rentu)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Op{tinu Bawa Luka da dodijeli ranije pomenuto zemqi{te gospodinu Bobi} \uri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`e}e dokumentacije koju ste dostavili, ono }e samo po sebi prestati va`iti ako nadle`ni sud, kona~nom i obavezuju}om odlukom, dovede u pitawe autenti~nost ili ta~nost ove dokumentacije, i/ili informacija koje ona sadr`i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vo izuze}e je tako|e dodijeqeno pod pretpostavkom i uslovom da gore imenovani korisnik, ako su on li~no ili ~lanovi wegove naju`e porodice korisnici napu{tene/potra`ivane imovine, on i/ili ~lanovi wegove naju`e porodice }e, u roku ne du`em od 60 dana od datuma Va{eg prijema ove odluke, potpuno napustiti ovu imovinu. Dodatno, u navedenom roku, on mora dostaviti Va{oj kancelariji ta~nu dokaznu dokumentaciju koju je odobrio nadle`ni stambeni organ, da su on li~no i/ili ~lanovi wegove naju`e porodice potpuno napustili svu takvu imovinu, te da imovina ostaje u useqivom stawu. Ukoliko ovi uslovi nisu ispuweni, ovo izuze}e prestaje va`iti neposredno po isteku navedenog roka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Ambasador Peter-Bas Backer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amjenik Visokog predstvnik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HelvCiri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03:00Z</dcterms:created>
  <dc:creator>Amela Kreho</dc:creator>
  <dc:description/>
  <dc:language>en-US</dc:language>
  <cp:lastModifiedBy>SAHC</cp:lastModifiedBy>
  <cp:lastPrinted>2002-06-13T13:47:00Z</cp:lastPrinted>
  <dcterms:modified xsi:type="dcterms:W3CDTF">2002-06-13T19:03:00Z</dcterms:modified>
  <cp:revision>2</cp:revision>
  <dc:subject/>
  <dc:title>Professional Letter</dc:title>
</cp:coreProperties>
</file>