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6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461</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7 November, 2001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plot of land, registered in the cadastral books as cadastral unit number 1728 of new land survey covering the area of 409 m2 – cadastral municipality of Vrbanja II, to </w:t>
      </w:r>
      <w:r>
        <w:rPr>
          <w:rFonts w:cs="Times New Roman" w:ascii="Times New Roman" w:hAnsi="Times New Roman"/>
          <w:b/>
          <w:sz w:val="24"/>
        </w:rPr>
        <w:t>Mr. Bobić Djuro</w:t>
      </w:r>
      <w:r>
        <w:rPr>
          <w:rFonts w:cs="Times New Roman" w:ascii="Times New Roman" w:hAnsi="Times New Roman"/>
          <w:sz w:val="24"/>
        </w:rPr>
        <w:t xml:space="preserve"> permanently </w:t>
      </w:r>
      <w:r>
        <w:rPr>
          <w:rFonts w:cs="Times New Roman" w:ascii="Times New Roman" w:hAnsi="Times New Roman"/>
          <w:sz w:val="24"/>
          <w:lang w:val="en-US" w:eastAsia="en-US"/>
        </w:rPr>
        <w:t xml:space="preserve">resident at the address Mis Adeline Irbi 13 in Banja Luka, </w:t>
      </w:r>
      <w:r>
        <w:rPr>
          <w:rFonts w:cs="Times New Roman" w:ascii="Times New Roman" w:hAnsi="Times New Roman"/>
          <w:sz w:val="24"/>
        </w:rPr>
        <w:t>for the purpose of legalizing the exist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record that you enclose demonstrates that the above mentioned cadastral number refers to socially-owned construction land, that the right of the land disposal rests with the Municipality of Banja Luka, and that land book right of use rests with Mr. Bobić Djuro, being the temporary user of the land. By this allocation, Djuro Bobić will acquire the permanent right of use of the land. In 1994, Djuro Bobić, originating from Bihać and Heldić Ramadan, originating from Banja Luka, concluded the contract on exchange of their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s Mr. Bobi</w:t>
      </w:r>
      <w:r>
        <w:rPr>
          <w:rFonts w:cs="Times New Roman" w:ascii="Times New Roman" w:hAnsi="Times New Roman"/>
          <w:sz w:val="24"/>
          <w:lang w:val="hr-HR"/>
        </w:rPr>
        <w:t xml:space="preserve">ć Djuro resided in Bihac in 1990, he enclosed the Movement certificate issued by the Ministry of interior, </w:t>
      </w:r>
      <w:r>
        <w:rPr>
          <w:rFonts w:cs="Times New Roman" w:ascii="Times New Roman" w:hAnsi="Times New Roman"/>
          <w:sz w:val="24"/>
        </w:rPr>
        <w:t xml:space="preserve">Police Administration in Bihac, and by the Police station of Laktaši and Banja Luka.The RS Ministry of Displaced Persons and Refugees from Banja Luka issued the Certificate that Mr. Bobić was not the user of claimed property. Attached to presented documentation was the Certificate of Basic Court from Banja Luka that there was no pending lawsuit between Bobić Djuro and Heldić Ramadan, and RS Ombudsmen from Banja Luka that it was not recorded any complaint on protection of the property rights with regard to allocated cadastral plot.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147/2001 of 28 and 29 May, 2001, and approved by the RS Deputy Public Attorney, Ms. Dragica Miletic. In her opinion number U-322/01 of 15 August 2001. Ms Miletić stated that above mentioned Municipal Decision was in compliance with the Law on construction land (Official gazette of SR BiH number 34/86,1/90 and 29/90 and Official gazette of RS number 21/92 and 29/94). </w:t>
      </w:r>
    </w:p>
    <w:p>
      <w:pPr>
        <w:pStyle w:val="TextBody"/>
        <w:spacing w:before="0" w:after="0"/>
        <w:rPr>
          <w:rFonts w:ascii="Times New Roman" w:hAnsi="Times New Roman" w:cs="Times New Roman"/>
          <w:sz w:val="24"/>
        </w:rPr>
      </w:pPr>
      <w:r>
        <w:rPr>
          <w:rFonts w:cs="Times New Roman" w:ascii="Times New Roman" w:hAnsi="Times New Roman"/>
          <w:sz w:val="24"/>
        </w:rPr>
        <w:t>The beneficiary’s request for an urban permit was approved on 6 Februar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Bobić is obliged to pay 920,3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Bobić Djuro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31:00Z</dcterms:created>
  <dc:creator>Amela Kreho</dc:creator>
  <dc:description/>
  <dc:language>en-US</dc:language>
  <cp:lastModifiedBy>SAHC</cp:lastModifiedBy>
  <cp:lastPrinted>2002-06-13T13:44:00Z</cp:lastPrinted>
  <dcterms:modified xsi:type="dcterms:W3CDTF">2002-06-13T18:45:00Z</dcterms:modified>
  <cp:revision>14</cp:revision>
  <dc:subject/>
  <dc:title>Professional Letter</dc:title>
</cp:coreProperties>
</file>