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ukovodilac Podru~ne jedinic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OHR-RRTF/LA/2002/57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6. avgusta 2002. godine u kome zahtijevate pismeno izuze}e od Odluke Visokog predstavnika od 27. aprila 2000. godine kojo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Grad da dodijeli jednu zemqi{nu parcelu, ukwi`enu u zemqi{nim kwigama kao katastarska ~estica broj 524/343, povr{ine 224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Bawa Luka radniku Javnog preduze}a Radio-TV PC, Bawa Luka, gospodinu Predragu Brati}u u svrhu izgradwe stambenog objekt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kwi`ni izvaci koje prila`ete ukazuju da se gore pomenuti katastarski broj odnosi na gra|evinsko zemqi{te u dru{tvenom vlasni{tvu na kome pravo raspolagawa pripada Op{tini Bawa Luka bez ukwi`enih korisnik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 osnovu ~lana 47. Zakona o gra|evinskom zemqi{tu i ~lana 1. Odluke o utvr|ivawu preduze}a i institucija od posebnog interesa za Grad Bawa Luku, predmetnu dodjelu zemqi{ta je potvrdila Skup{tina grada Bawa Luke, u svom Rje{ewu broj 25-475-99/02 od 11. i 15. jula 2002. godine. Tako|e je odobrio i zamjenik javnog pravobranioca RS, gospo|a Dragica Mileti}, koja navodi u svom Mi{qewu broj U-55/02 od 5. septembra  2002. godine da je predmetni postupak obavqen u skladu sa va`e}im zakonima i propisima. Korisnikov zahtjev za izdavawe urbanisti~ke saglasnosti je odobren 8. februara 2001. 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ma wegovoj Izjavi od 23. avgusta 2002. godine, predsjedavaju}i Osnovnog suda u Bawa Luci, gospodin Vuka{in Bo{kovi}, navodi da pred ovim Sudom nema spora u vezi sa predmetnim zemqi{tem.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Rje{ewima Skup{tine grada Bawa Luka od 11. i  15. jula 2002. godine, korisnik je du`an platiti naknadu za dodijeqeno zemqi{te i naknadu za zemqi{ne pogodnosti (rentu) u ukupnom iznosu od 4,503.00 KM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Grad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k, ako su on li~no ili ~lanovi wihove wau`e porodice korisnici napu{tene ili potra`ivane imovine, on i/ili ~lanovi wegove naju`e porodice }e, u roku ne du`em od 60 dana od datuma Va{eg prijema ove odluke, potpuno napustiti ovu imovinu. Pored toga, u navedenom roku, on mora dostaviti Va{oj kancelariji ta~nu dokaznu dokumentaciju koju je odobrio nadle`ni stambeni organ, da su on li~no i/ili ~lanovi wegove naju`e porodice potpuno napustili svu takvu imovinu, te da imovina ostaje u useqivom stawu. Ako ovi uslovi nisu ispuweni, ovo izuze}e }e prestati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adna grupa za povratak i rekonstrukcij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38:00Z</dcterms:created>
  <dc:creator>EPK</dc:creator>
  <dc:description/>
  <dc:language>en-US</dc:language>
  <cp:lastModifiedBy>EPK</cp:lastModifiedBy>
  <cp:lastPrinted>2002-09-27T15:38:00Z</cp:lastPrinted>
  <dcterms:modified xsi:type="dcterms:W3CDTF">2002-09-27T20:38:00Z</dcterms:modified>
  <cp:revision>2</cp:revision>
  <dc:subject/>
  <dc:title>OFFICE OF THE </dc:title>
</cp:coreProperties>
</file>