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5. novembar 2002. g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2/607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|o. Ankice Gaj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Va{im  pismom od 16. septembra 2002. godine u kome zahtijevate pismeno izuze}e od Odluke Visokog predstavnika od 27. aprila 2000. godine kojom se zabrawuje dodjela imovine u dr`avnom vlasni{tvu, ukqu~uju}i imovinu u biv{em dru{tvenom vlasni{tvu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nkretno, tra`ite od ovog Ureda da dozvoli Op{tini Grad Bawa Luka da dodijeli zemqi{nu parcelu, ukwi`enu u ZK izvadak kao k.~. 524/410 (nastala parcelisawem od 524/54) povr{ine 220 m2, katastarska op{tina Bawa Luka, g. Lazaru Kalaba, radniku Javnog preduze}a Radio TV RS, Bawa Luka u svrhu izgradwe stambenog objekt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 kwi`ni izvaci koje prila`ete ukazuju da se navedena katastarska ~estica odnosi na gra|evinsko zemqi{te u dru{tvenom vlasni{tvu te da je nosilac prava raspolagawa Op{tina Bawa Luka, i da nema drugih ukwi`enih korisnik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Na osnovu ~lana 47 Zakona o gra|evinskom zemqi{tu i ~lana 1 Odluke o utvr|ivawu preduze}a i institucija od posebnog interesa za Grad Bawa Luku, Skup{tina Grada Bawa Luke je potvrdila predmetnu dodjelu svojim rje{ewem broj 25-475-103/02 od 11. i 15. jula 2002. g.  Dodjelu je odobrila i zamjenica javnog pravobranioca, g|a Dragica Mileti}, svojim mi{qewem broj U-55/02 od 5. septembra 2002. g., u kojem stoji da je predmetna dodjela zemqi{ta u skladu sa relevantnim zakonima i odredbama.  Zahtjev korisnika za izdavawe urbanisti~ke dozvole je odobren 15. februara 2002. g.</w:t>
      </w:r>
    </w:p>
    <w:p>
      <w:pPr>
        <w:pStyle w:val="TextBody"/>
        <w:spacing w:before="24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izjavi sekretara Okru`nog suda u Bawa Luci, g|e Gordane Odi} od 9. avgusta 2002. godine i sekretara Osnovnog suda u Bawa Luci, g. Tomislava ^avi}a od 1. oktobra 2002. godine, stoji da se pred ovim sudovima ne vodi spor oko navedene imovine.  </w:t>
      </w:r>
    </w:p>
    <w:p>
      <w:pPr>
        <w:pStyle w:val="TextBody"/>
        <w:spacing w:before="24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Na osnovu rje{ewa Skup{tine Grada Bawa Luke od 11. i 15. jula 2002. g., korisnik je du`an platiti naknadu za zemqi{te kao i naknadu za zemqi{ne pogodnosti (rentu) u ukupnom iznosu od 6.306,00 KM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Op{tinu Bawa Luka da dodijeli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se tako|e dodjequje pod pretpostavkom i uslovom da gore imenovani korisnik, ako su on li~no ili ~lanovi wegove naju`e porodice korisnici napu{tene/potra`ivane imovine, on i/ili ~lanovi wegove naju`e porodice }e, u roku ne du`em od 60 dana od datuma Va{eg prijema ove odluke, potpuno napustiti ovu imovinu. Pored toga, u navedenom roku, on mora dostaviti Va{em uredu ta~nu dokaznu dokumentaciju, koju je odobrio nadle`ni stambeni organ, da su on li~no i/ili ~lanovi wegove naju`e porodice potpuno napustili svu takvu imovinu, te da imovina ostaje u useqivom stawu. A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Ambasador </w:t>
      </w:r>
      <w:r>
        <w:rPr>
          <w:rFonts w:cs="Times New Roman BH" w:ascii="Times New Roman BH" w:hAnsi="Times New Roman BH"/>
          <w:sz w:val="24"/>
        </w:rPr>
        <w:t xml:space="preserve">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Normal"/>
    <w:qFormat/>
    <w:pPr>
      <w:spacing w:before="0" w:after="440"/>
      <w:ind w:left="43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3:32:00Z</dcterms:created>
  <dc:creator>EPK</dc:creator>
  <dc:description/>
  <dc:language>en-US</dc:language>
  <cp:lastModifiedBy>EPK</cp:lastModifiedBy>
  <cp:lastPrinted>2002-11-21T09:15:00Z</cp:lastPrinted>
  <dcterms:modified xsi:type="dcterms:W3CDTF">2002-11-21T15:15:00Z</dcterms:modified>
  <cp:revision>3</cp:revision>
  <dc:subject/>
  <dc:title>OFFICE OF THE </dc:title>
</cp:coreProperties>
</file>