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c</w:t>
      </w:r>
    </w:p>
    <w:p>
      <w:pPr>
        <w:pStyle w:val="TextBody"/>
        <w:spacing w:before="0" w:after="0"/>
        <w:rPr>
          <w:rFonts w:ascii="Times New Roman" w:hAnsi="Times New Roman" w:cs="Times New Roman"/>
          <w:sz w:val="24"/>
        </w:rPr>
      </w:pPr>
      <w:r>
        <w:rPr>
          <w:rFonts w:cs="Times New Roman" w:ascii="Times New Roman" w:hAnsi="Times New Roman"/>
          <w:sz w:val="24"/>
        </w:rPr>
        <w:t>Head of Regional Unit</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2/569</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s.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August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ja Luka City to establish the permanent right of use of the two plots of land, registered in the land books as cadastral units: number 1035/3, covering the area of 731 m2, and number 1044/3, covering the area of 41 m2 – both cadastral municipality of Vrbanja, to the Banja Luka City for the purpose of legalizing the existing business premises i.e. communal cent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tral-land records that you enclose demonstrate that the above mentioned cadastral number 1035/3 refers to socially-owned public goods (i.e. “vode”) with the right of the disposal on the Municipality of Banja Luka, while the cadastral number 1044/3 refers to socially-owned public-goods (i.e. “putevi”), with the right of disposal on the SIZ for Communal Issu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14 of the Law on Usurpation and on Article 11 of the City Banja Luka Statute, the Banja Luka City Assembly in its Session of 12 April 2002 imposed the Decision no: 25-475-1414 on ceassation of the public use status for the properties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process of establishing the permanent right of use for the purpose as described above was confirmed by the Municipal Assembly of Banja Luka, in its decision number 25-475-1414/01 of 11 and 15 July 2002. It was also approved by the RS Deputy Public Attorney, Ms. Dragica Miletic, who states in her opinion number U-472/02 of 21 August 2002 that the process in question was done in accordance with the relevant laws and regulations. The beneficiary’s request for an urban permit was approved on 5 Dec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Banja Luka City Assembly’s Decision of 11 and 15 July 2002 the beneficiary is obliged to pay the land facilities (rent) compensation in amount of 1,876.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City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21:00Z</dcterms:created>
  <dc:creator>EPK</dc:creator>
  <dc:description/>
  <dc:language>en-US</dc:language>
  <cp:lastModifiedBy>EPK</cp:lastModifiedBy>
  <cp:lastPrinted>2002-10-01T15:51:00Z</cp:lastPrinted>
  <dcterms:modified xsi:type="dcterms:W3CDTF">2002-10-01T20:51:00Z</dcterms:modified>
  <cp:revision>3</cp:revision>
  <dc:subject/>
  <dc:title>Professional Letter</dc:title>
</cp:coreProperties>
</file>