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4. juli 2002. godin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c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snki pravobranilac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08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41/01 od 27. februara 2001. godine u kome odobravate i u ime Op}ine Mostar Stari Grad zahtijevate pismeno izuze}e od Odluke Visokog predstavnika od 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410/148, povr{ine 374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Arminu Karahod`i}u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zemlji{te u dru{tvenom vlasni{tvu i da pravo kori{tenja pripada Gra|evinskom preduze}u  “Gra|ep”. Na osnovu Informacije Kantonalnog suda u Mostaru od 7. maja 2002. godine i prema op}inskom Dopisu od 13. maja 2002. godine, koje je potpisao na~elnik, gospodin Adis Hadrovi}, GP “Gra|ep” vi{e nije upisan u Registru pravnih lica i, zato, zakonski ne postoji kao korisnik predmetnog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25. i 47. Zakona o gra|evinskom zemlji{tu, Op}insko vije}e Mostar Stari Grad je odobrilo predmetnu dodjelu zemlji{ta svojim Rje{enjem broj 01-02-276/01 od 2. aprila 2001. godine, dok je Slu`ba za stambene poslove, obnovu i katastar Mostar  dala urbanisti~ku saglasnost  za predlo`enu gradnju svojim Rje{enjem broj 06-23-171/00-1 od 16. juna 2000. godine. Predlo`enu dodjelu zemlji{ta je tako|e odobrio op}inski javni pravobranilac, gospodin Asim Balali}, koji navodi u svom pismu broj M 41/01 od 27. februara 2001. godine da nema zakonskih ni ~injeni~nih prepreka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. aprila 2001. godine i u skladu sa ta~nom cijenom zemlji{ta utvr|enom prema zoni pripadnosti, gospodin Karahod`i} je du`an platiti naknadu za dodijeljeno zemlji{te od 2,992,00 KM i naknadu za zemlji{ne pogodnosti  (rentu) od 3,612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Karahod`i} }e biti uknji`en u zemlji{nim knjigama kao novi korisnik predmetnog zemlji{ta nakon stupanja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vo izuze}e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 potpuno napustiti tu imovinu. Dodatno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incerely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eputy High Representative for Return and Reconstructi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51:00Z</dcterms:created>
  <dc:creator>EPK</dc:creator>
  <dc:description/>
  <dc:language>en-US</dc:language>
  <cp:lastModifiedBy>EPK</cp:lastModifiedBy>
  <cp:lastPrinted>2002-07-08T08:51:00Z</cp:lastPrinted>
  <dcterms:modified xsi:type="dcterms:W3CDTF">2002-07-08T13:51:00Z</dcterms:modified>
  <cp:revision>2</cp:revision>
  <dc:subject/>
  <dc:title>Professional Letter</dc:title>
</cp:coreProperties>
</file>