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4. januar 200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/2002/277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65/01 od 26 marta 2001 u kome odobravate i u ime Op}ine Mostar Stari Grad zahtijevate pismeno izuze}e od Odluke Visokog predstavnika od 27 aprila 2000 kojom se zabranjuje dodjela zemlji{ta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716/1, povr{ine 18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[efki Tinjaku u svrhu gradnje pojedina~nog stambenog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ilo`eni zemlji{ni izvaci ukazuju na to da se gore pomenuti katastarski broj odnosi na nerazvijeno gra|evinsko zemlji{te u dru{tvenom vlasni{tvu i da pravo kori{tenja pripada Opcini Mostar Stari Grad, bez drugih uknjizenih korisnika.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Izjavi Br: 31-04/2000 Jedinstvene organizacije boraca Grada Mostara od 21 aprila 2000, predsjednik ove Organizavije gospodin  Zijad Music podrzava predmetnu dodjel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47 Zakona o gra|evinskom zemlji{tu, Op}insko vije}e Mostar Stari Grad je odobrilo predmetnu dodjelu zemlji{ta svojom Odlukom broj 01-02-267/01 od 2 aprila 2001, dok je Odjeljenje za stambena pitanja, obnovu i gradnju Mostar dalo urbanisti~ku dozvolu za predlo`enu gradnju svojom Odlukom broj 06-23-1418/00 od 18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 koji navodi u svom pismu broj M 65/01 od 26 mart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Odluci Op}inskog vije}a od 2 aprila 2001 i na osnovu ^lana 35 Odluke o uvjetima i na~inima dodjele gra|evinskog zemlji{ta, gospodin [efko Tinjak nije obavezan platiti naknadu za dodjelu zemlji{ta, dok je obavezan platiti naknadu za rentu u iznosu od 4,334.4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[efko Tinjak }e biti uknji`en u zemlji{nim knjigama kao novi korisnik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, po kona~noj i obavezuju}oj odluci, dovede u pitanje ta~nost ili vjerodostoj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na osnovu shva}anja i  pod uvjetom da gore imenovani korisnik, ukoliko su on osobno ili ~lanovi njegove bli`e obitelji korisnici napu{tene imovine / imovine za koju je podnijet zahtjev za povrat, on i/ili ~lanovi njegove bli`e obitelji }e, u roku ne du`em od 150 dana od datuma Va{eg prijema ove Odluke, u potpunosti isprazniti ovu imovinu. Dodatno, u okviru nazna~enog roka, on mora dostaviti Va{em uredu ta~nu dokaznu dokumentaciju koju je odobrio nadle`ni stambeni organ, da su on osobno i/ili ~lan njegove bli`e obitelji u potpunosti ispraznili takvu imovinu i da imovina ostaje u takvom stanju da je u njoj mogu}e stanovati. Ukoliko se ovi uvjeti ne ispune, ovo izuze}e prestaje biti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29:00Z</dcterms:created>
  <dc:creator>EPK</dc:creator>
  <dc:description/>
  <dc:language>en-US</dc:language>
  <cp:lastModifiedBy>EPK</cp:lastModifiedBy>
  <cp:lastPrinted>2002-07-22T08:25:00Z</cp:lastPrinted>
  <dcterms:modified xsi:type="dcterms:W3CDTF">2002-07-22T13:29:00Z</dcterms:modified>
  <cp:revision>2</cp:revision>
  <dc:subject/>
  <dc:title>Professional Letter</dc:title>
</cp:coreProperties>
</file>