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July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Asim Balalic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Attorney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ality of Mostar Stari grad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zegovina-Neretva Canton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OHR-RRTF/LA/2001/101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Balalic,</w:t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letter No: M 64/01 of 26 March 2001 in which you approve and on behalf of the Municipality of Mostar Stari grad, request a written waiver from the High Representative’s Decision of 27 April 2000 that bans the reallocation of state owned property, including former socially-owned property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In particular, you request this office to allow the Municipality of Mostar Stari grad to allocate one land plot, registered in the land books as cadastral unit 1855/8, covering the area of 968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– cadastral municipality of Mostar (Mostar I), to Mr. Enes Borovac for the purpose of constructing business premise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The land records that you enclose demonstrate that the above mentioned cadastral number refers to socially-owned and undeveloped construction land, and that the user of the land in question is Association of Hunters “</w:t>
      </w:r>
      <w:r>
        <w:rPr>
          <w:rFonts w:cs="Times New Roman" w:ascii="Times New Roman" w:hAnsi="Times New Roman"/>
          <w:i/>
          <w:sz w:val="24"/>
        </w:rPr>
        <w:t>JAREBICA</w:t>
      </w:r>
      <w:r>
        <w:rPr>
          <w:rFonts w:cs="Times New Roman" w:ascii="Times New Roman" w:hAnsi="Times New Roman"/>
          <w:sz w:val="24"/>
        </w:rPr>
        <w:t>”. Article 25 of the Law on Construction Land, which you quoted in the Municipal Council’s Decision of 2 April 2001, allow such a reallocation and declare it legal. According to the Statement of 23 March 2001 Association of Hunters “</w:t>
      </w:r>
      <w:r>
        <w:rPr>
          <w:rFonts w:cs="Times New Roman" w:ascii="Times New Roman" w:hAnsi="Times New Roman"/>
          <w:i/>
          <w:sz w:val="24"/>
        </w:rPr>
        <w:t>JAREBICA</w:t>
      </w:r>
      <w:r>
        <w:rPr>
          <w:rFonts w:cs="Times New Roman" w:ascii="Times New Roman" w:hAnsi="Times New Roman"/>
          <w:sz w:val="24"/>
        </w:rPr>
        <w:t xml:space="preserve"> agrees with the land allocation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unicipal Council of Mostar Stari grad approved the land allocation in question by its Decision number 01-02-282/01 of 2 April 2001, while the Mostar Department for Housing issues, reconstruction and building gave the urban permit for the proposed construction by its Decision number 06-23-5357/00 of 29 January 2001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allocation in question was also approved by the Municipal Public Attorney, Mr., Asim Balalic who states in his letter number M 64/01 of 26 March 2001 that there are no legal obstacles to the issuance of the requested waiver of the High Representative’s Decision of 27 April 2000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According to the municipal decision on compensation for the allocation of socially-owned land in the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zone of Mostar, Mr. Enes Borovac is obliged to pay 7,744,00 KM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for the land allocation to the municipality, and the municipality will pay this sum, on receipt, to the association “</w:t>
      </w:r>
      <w:r>
        <w:rPr>
          <w:rFonts w:cs="Times New Roman" w:ascii="Times New Roman" w:hAnsi="Times New Roman"/>
          <w:i/>
          <w:sz w:val="24"/>
        </w:rPr>
        <w:t>JAREBICA</w:t>
      </w:r>
      <w:r>
        <w:rPr>
          <w:rFonts w:cs="Times New Roman" w:ascii="Times New Roman" w:hAnsi="Times New Roman"/>
          <w:sz w:val="24"/>
        </w:rPr>
        <w:t>”, Mostar. Mr. Enes Borovacis obliged to pay a further 27,306.70 KM for the land facilities (rent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Enes Borovac will be registered in the land books as the new user of the land in question upon the enforcement of the Municipal Council’s Decision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Mostar Stari grad to allocate the aforesaid land for the purpose described abov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ssador Valerie Sluij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4:28:00Z</dcterms:created>
  <dc:creator>EPK</dc:creator>
  <dc:description/>
  <dc:language>en-US</dc:language>
  <cp:lastModifiedBy>EPK</cp:lastModifiedBy>
  <cp:lastPrinted>2001-08-27T13:22:00Z</cp:lastPrinted>
  <dcterms:modified xsi:type="dcterms:W3CDTF">2001-08-27T18:23:00Z</dcterms:modified>
  <cp:revision>2</cp:revision>
  <dc:subject/>
  <dc:title>Professional Letter</dc:title>
</cp:coreProperties>
</file>