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1 januar 200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Zijad Jusufov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mo}nik na~elnika 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HR-RRTF/LA/2002/275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Jusufov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od 30 januara 2001 u kome odobravate i u ime Op}ine Mostar Stari Grad zahtijevate pismeno izuze}e od Odluke Visokog predstavnika od 27 aprila 2000 kojom se zabranjuje dodjela imovine u dr`avnom vlasni{tvu, uklju~uju}i imovinu u biv{em dru{tvenom vlasni{tvu. 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Stari Grad dodjelu jedne zemlji{ne parcele uknji`ene u zemlji{nim knjigama kao katastarska ~estica 46/94, povr{ine 1,404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 xml:space="preserve">– katastarska Op}ina Mostar, (Mostar II) dru{tvu sa ograni~enom odgovorno{}u “DURAKOVI]” Mostar, u svrhu gradnje poslovnog centra- tj. Moderni tr`ni centar trgovinske i ugostiteljske djelatnosti. 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emlji{no knji`ni izvaci koje prila`ete ukazuju da se gore pomenuti katastarski broj odnosi na zemlji{te u dru{tvenom vlasni{tvu i da pravo kori{tenja pripada Op}ini Mostar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dmetna dodjela zemlji{ta je bila ogla{ena u novinama “Dnevni Avaz” 19 novembra 2000. Na osnovu Zapisnika op}inske Komisije za otvaranje ponuda za dodjelu zemlji{ta, jedinu ponudu je dalo preduze}e DOO “DURAKOVI]”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~lana 47 Zakona o gra|evinskom zemlji{tu, Op}insko vije}e Mostar Stari Grad odobrilo je predmetnu dodjelu zemlji{ta svojom Odlukom broj 01-02-242/00 od 22 decembra 2000, dok je Odjeljenje za stambena pitanja, obnovu i gradnju Mostar dalo urbanisti~ku dozvolu za predlo`enu gradnju svojom Odlukom broj 06-23-5024/00 od 4 decembra 2000. Predmetnu dodjelu zemlji{ta je tako|er odobrio op}inski javni pravobranitelj, gospodin Asim Balali}, koji navodi u svom pismu broj M 18/00 od 12 decembra 2000 da nema pravnih zapreka izdavanju zahtijevanog izuze}a od Odluke Visokog predstavnika od 27 aprila 2000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odluci Op}inskog vije}a od 22 decembra 2000 i na osnovu ~lanova 35, stav 2 i 35a Op}inske odluke o uvjetima i na~inima dodjele zemlji{ta u Op}ini Mostar Stari Grad (Slu`beni list Skup{tine Grada Mostara “Stari Grad” Br: 1/99, Br: 5/99 i Br: 1/2001), preduze}e DOO “DURAKOVI]” je obavezno platiti naknadu  za dodjelu zemlji{ta u iznosu od 22,464.00 KM i naknadu za rentu u iznosu od 130,242.60 KM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Stari Grad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 kona~nom i obavezuju}om odlukom dovede u pitanje vjerodostojnost ili ta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720" w:after="0"/>
        <w:rPr>
          <w:rFonts w:ascii="Times New Roman BH" w:hAnsi="Times New Roman BH" w:cs="Times New Roman BH"/>
          <w:spacing w:val="0"/>
          <w:sz w:val="22"/>
        </w:rPr>
      </w:pPr>
      <w:r>
        <w:rPr>
          <w:rFonts w:cs="Times New Roman BH" w:ascii="Times New Roman BH" w:hAnsi="Times New Roman BH"/>
          <w:spacing w:val="0"/>
          <w:sz w:val="22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pacing w:val="0"/>
          <w:sz w:val="22"/>
        </w:rPr>
      </w:pPr>
      <w:r>
        <w:rPr>
          <w:rFonts w:cs="Times New Roman BH" w:ascii="Times New Roman BH" w:hAnsi="Times New Roman BH"/>
          <w:spacing w:val="0"/>
          <w:sz w:val="22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7:12:00Z</dcterms:created>
  <dc:creator>EPK</dc:creator>
  <dc:description/>
  <dc:language>en-US</dc:language>
  <cp:lastModifiedBy>EPK</cp:lastModifiedBy>
  <cp:lastPrinted>1996-02-17T15:01:00Z</cp:lastPrinted>
  <dcterms:modified xsi:type="dcterms:W3CDTF">2002-01-11T17:12:00Z</dcterms:modified>
  <cp:revision>2</cp:revision>
  <dc:subject/>
  <dc:title>Professional Letter</dc:title>
</cp:coreProperties>
</file>