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3. ma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p}ine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44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22. maja 2002. godine u kome u ime Op}ine Mostar Stari Grad,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dvije zemlji{ne parcele, uknji`ene u zemlji{nim knjigama kao katastarske ~estice: broj 2410/54, povr{ine 51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te broj 168/11, povr{ine 50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Opine, gospodinu [efiku Voljevici u svrhu gradnje stambe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dostavljate u prilogu ukazuju da se gore pomenuti katastarski brojevi odnose na neizgra|eno zemlji{te u dru{tvenom vlasni{tvu (erar). Pravo raspolaganja na predmetnom zemlji{tu pripada Op}ini Mostar Stari Gr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je odobrilo predmetnu dodjelu zemlji{ta svojim Dopunjenim rje{enjem broj 01-02-263/01 od 2. aprila 2001. godine, dok je Slu`ba za stambene poslove, obnovu i gradnju Mostar dala urbanisti~ku saglasnost za predlo`enu gradnju 31. decembra 1998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tako|er odobrio op}inski javni pravobranilac, gospodin  Asim Balali}, koji navodi u svom pismu broj M 11/01 od 16. februara 2001. godine da nema zakonsk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Dopunjenom op}inskom rje{enju od 2. aprila 2001. godine i na osnovu ~lana 35. op}inske Odluke o uslovima i na~inima dodjele gra|evinskog zemlji{ta, korisnik, gospodin Voljevica, nije du`an platiti naknadu za dodijeljeno zemlji{te. Nadalje, gospodin Voljevica je du`an platiti naknadu za zemlji{ne pogodnosti (rentu) u iznosu od 1,560.4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Voljevica }e biti uknji`en u zemlji{nim knjigama kao novi korisnik predmetnog zemlji{ta po stupanju na snagu Rje{enja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ukoli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 i da imovina ostaje u useljivom stanju. Ukoli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59:00Z</dcterms:created>
  <dc:creator>EPK</dc:creator>
  <dc:description/>
  <dc:language>en-US</dc:language>
  <cp:lastModifiedBy>EPK</cp:lastModifiedBy>
  <cp:lastPrinted>2002-05-29T08:59:00Z</cp:lastPrinted>
  <dcterms:modified xsi:type="dcterms:W3CDTF">2002-05-29T13:59:00Z</dcterms:modified>
  <cp:revision>2</cp:revision>
  <dc:subject/>
  <dc:title>Professional Letter</dc:title>
</cp:coreProperties>
</file>