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4. jul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lac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/2002/507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Br: M 40/01 od 27. ferbuara 2001. godine u kome odobravate i u ime Op}ine Mostar Stari Grad zahtijevate pismeno izuze}e od Odluke Visokog predstavnika od 27. aprila 2000. godine kojom se zabranjuje dodjela imovine u dr`avnom vlasni{tvu, uklju~uju}i imovinu u biv{em dru{tvenom vlasni{tvu.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, uknji`enu u zemlji{nim knjigama kao katastarska ~estica 2410/372 (isparcelisana iz 2410/148), povr{ine 374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 (Mostar I), gospodinu Omeru Tuceu u svrhu izgradnje stambeno-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knji`ni izvaci ukazuju da se gore pomenuti katastarski broj odnosi na zemlji{te u dru{tvenom vlasni{tvu i da pravo kori{tenja pripada Gra|evinskom preduze}u “Gra|ep”. Na osnovu Informacije Kantonalnog suda u Mostaru od 7. maja 2002. godine i prema op}inskom Dopisu od 13. maja 2002. godine, koji je potpisao na~elnik, gospodin Adis Hadrovi}, GP “Gra|ep” vi{e nije upisan u Registru pravnih lica i, zato, zakonski ne postoji kao korisnik predmetnog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25. i 47. Zakona o gra|evinskom zemlji{tu, Op}insko vije}e  Mostar Stari Grad je odobrilo predmetnu dodjelu zemlji{ta svojim Rje{enjem broj 01-02-277/01 od 2. aprila 2001. godine, dok je Slu`ba za stambene poslove, obnovu i katastar Mostar dala urbanisti~ku saglasnost za predlo`enu izgradnju svojim Rje{enjem broj 06-23-172/00-1 od  16. juna 2000. godine. Predmetnu dodjelu zemlji{ta je tako|e odobrio op}inski javni pravobranilac, gospodin Asim Balali}, koji navodi u svom  pismu broj M 40/01 od 27. februara 2001. godine da nema zakonskih ni ~injeni~nih prepreka izdavanju zahtijevanog izuze}a od Odluke Visokog predstavnika od 27. april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2. aprila 2001. godine i u skladu sa ta~nom cijenom  zemlji{ta utvr|enom prema zoni pripadnosti, gospodin Tuce je du`an platiti naknadu za dodijeljeno zemlji{te od 2,992,00 KM i naknadu za zemlji{ne pogodnosti (rentu) od 3,612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Tuce }e biti uknji`en u zemlji{nim knjigama kao novi korisnik predmetnog zemlji{ta  po stupanju na snagu Rje{enja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li uslovom da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 koju je odobrio nadle`ni stambeni organ, da su on li~no i/ili ~lanovi njegove naju`e porodice potpuno napustili svu takvu imovinu, te da imovina ostaje u useljivom stanju. Ako ovi uslovi nisu ispunjeni, ovo izuze}e prestaje va`iti neposredno po isteku naved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3:48:00Z</dcterms:created>
  <dc:creator>EPK</dc:creator>
  <dc:description/>
  <dc:language>en-US</dc:language>
  <cp:lastModifiedBy>EPK</cp:lastModifiedBy>
  <cp:lastPrinted>2002-07-08T08:48:00Z</cp:lastPrinted>
  <dcterms:modified xsi:type="dcterms:W3CDTF">2002-07-08T13:48:00Z</dcterms:modified>
  <cp:revision>2</cp:revision>
  <dc:subject/>
  <dc:title>Professional Letter</dc:title>
</cp:coreProperties>
</file>