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8. augus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dis Hadrov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/2002/533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adrov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7. februara 2001. godine u kome u ime Op}ine  Mostar Stari Grad zahtijevate pismeno izuze}e od Odluke Visokog predstavnika od  27. aprila 2000. godine kojom se zabranjuje dodjela imovine u dr`avnom vlasni{tvu, uklju~uju}i imovinu u biv{em dru{tvenom vlasni{tvu.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jednu zemlji{nu parcelu, uknji`enu u zemlji{nim knjigama kao katastarska ~estica 1209/2, povr{ine 421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, (Mostar I) gospodinu Alminu Omba{i}u, radi utvr|ivanja trajnog prava kori{tenja u svrhu legaliziranja pro{irenog poslovnog objekta, tj. auto-praonic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neizgra|eno zemlji{te u dru{tvenom vlasni{tvu, te da pravo kori{tenja pripada Op}ini Mostar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a 66. Zakona o gra|evinskom zemlji{tu, Op}insko vije}e Mostar Stari Grad je odobrilo predmetnu dodjelu zemlji{ta svojim Rje{enjem broj 01-02-377/01 od 19. decembra 2001. godine, dok je Slu`ba za stambene poslove, obnovu i izgradnju Op}ine Mostar dala urbanisti~ku saglasnost za predlo`enu izgradnju svojim Rje{enjem broj 06-23-2423/00 od 19. juna 2000. godine. Predmetnu dodjelu zemlji{ta je tako|e odobrio  op}inski javni pravobranilac, gospodin Asim Balali}, koji navodi u svom pismu broj M 114/01 od 14. novembra 2001. godine, da je predmetna dodjela zemlji{ta u skladu sa va`e}im zakonima i propisim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rema Rje{enju Op}inskog vije}a od 14. novembra 2001. godine i na osnovu ~lana 35. stava 2. op}inske Odluke o uslovima i na~inima dodjele gra|evinskog zemlji{ta (</w:t>
      </w:r>
      <w:r>
        <w:rPr>
          <w:rFonts w:cs="Times New Roman BH" w:ascii="Times New Roman BH" w:hAnsi="Times New Roman BH"/>
          <w:i/>
          <w:sz w:val="24"/>
        </w:rPr>
        <w:t>Slu`beni list Skup{tine grada Mostara “Stari Grad” Br: 1/99</w:t>
      </w:r>
      <w:r>
        <w:rPr>
          <w:rFonts w:cs="Times New Roman BH" w:ascii="Times New Roman BH" w:hAnsi="Times New Roman BH"/>
          <w:sz w:val="24"/>
        </w:rPr>
        <w:t xml:space="preserve">), gospodin Omba{i} nije du`an platiti naknadu za dodijeljeno zemlji{te, dok je du`an platiti naknadu za zemlji{ne pogodnosti  (rentu) u iznosu od 3,002.2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Omba{i} }e biti uknji`en u zemlji{nim knjigama kao novi korisnik predmetnog zemlji{ta po stupanju na snagu Rje{enja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57:00Z</dcterms:created>
  <dc:creator>EPK</dc:creator>
  <dc:description/>
  <dc:language>en-US</dc:language>
  <cp:lastModifiedBy>EPK</cp:lastModifiedBy>
  <cp:lastPrinted>2002-08-29T08:56:00Z</cp:lastPrinted>
  <dcterms:modified xsi:type="dcterms:W3CDTF">2002-08-29T13:57:00Z</dcterms:modified>
  <cp:revision>2</cp:revision>
  <dc:subject/>
  <dc:title>Professional Letter</dc:title>
</cp:coreProperties>
</file>