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2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59</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1/02 of 18 March 2002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940/1 (parcelled of 1940), covering the area of 332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s. Milka Maduna for establishing the permanent right of use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construction land with the right of use on Mr. Kuko Mujo. According to his signed Statement of 23 November 1981, the registered user Mr. Kuko agreed with the land allocation in question. Further according to its signed Statements of 3 December 2001, the Mr. Kuko’s legal heirs agree with the land allocation in question and renounce their right for the land allocation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Municipal Council of Mostar Stari grad approved the land allocation in question by its Decision number 01-02-402/02 of 7 February 2002, while the Mostar Department for Housing issues, reconstruction and building gave the urban permit for the proposed construction by its Decision number 06-23-4527-1/00 of 19 March 2001. The land allocation in question was also approved by the Municipal Public Attorney, Mr. Asim Balalic who states in his letter number M 21/02 of 18 March 2002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7 February 2002 the beneficiary Ms. Maduna is not obliged to pay the land allocation compensation as the heirs of the registered user had renounced the right for the compensation.  Further, Ms. Maduna is obliged to pay the compensation for the land facilities (rent) of 7,002.2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Madun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25:00Z</dcterms:created>
  <dc:creator>EPK</dc:creator>
  <dc:description/>
  <dc:language>en-US</dc:language>
  <cp:lastModifiedBy>EPK</cp:lastModifiedBy>
  <cp:lastPrinted>2002-06-13T08:25:00Z</cp:lastPrinted>
  <dcterms:modified xsi:type="dcterms:W3CDTF">2002-06-13T13:25:00Z</dcterms:modified>
  <cp:revision>2</cp:revision>
  <dc:subject/>
  <dc:title>Professional Letter</dc:title>
</cp:coreProperties>
</file>