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jun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45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21/02 od 18. marta 2002. godine u kome odobravate i u ime Op}ine Mostar Stari Grad,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1940/1 (isparcelisana iz 1940), povr{ine 332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, gospo|i Milki Maduni radi ostvarenja trajnog prava kori{tenja u svrhu legalizacije postoje}e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gra|evinsko zemlji{te u dru{tvenom vlasni{tvu sa pravom kori{tenja koje pripada gospodinu Kuko Muji. U skladu sa njegovom potpisanom Izjavom od 23. novembra 1981. godine, uknji`eni korisnik gospodin Kuko sla`e se sa predmetnom dodjelom zemlji{ta. Nadalje, prema njihovim potpisanim Izjavama od 3. decembra 2001. godine, zakonski nasljednici gospodina Kuke sla`u se sa predmetnom dodjelom zemlji{ta i odri~u se svog prava na naknadu za dodijeljeno zemlji{t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. Zakona o gra|evinskom zemlji{tu, Op}insko vije}e Mostar Stari Grad je odobrilo predmetnu dodjelu zemlji{ta svojim Rje{enjem broj 01-02-402/02 od 7. februara 2002. godine, dok je Slu`ba za stambene poslove, obnovu i izgradnju Mostar dala urbanisti~ku saglasnost za predlo`enu izgradnju svojim Rje{enjem broj 06-23-4527-1/00 od 19. marta 2001. godine. Predmetnu dodjelu zemlji{ta je tako|e odobrio op}inski javni pravobranilac, gospodin Asim Balali}, koji navodi u svom pismu broj M 21/02 od 18. marta 2002. godine da nema zakonskih prepreka izdavanju zahtijevanog izuze}a od Odluke Visokog predstavnika od 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7. februara 2002. godine, korisnica gospo|a Maduna nije du`na platiti naknadu za dodijeljeno zemlji{te jer su se nasljednici uknji`enog korisnika odrekli prava na naknadu. Nadalje, gospo|a Maduna je du`na platiti naknadu za zemlji{te pogodnosti (rentu) od 7,002.2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Maduna }e biti uknji`ena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a korisnica, ukoliko su ona li~no ili ~lanovi njene naju`e porodice korisnici napu{tene/potra`ivane imovine, ona i/ili ~lanovi njene naju`e porodice }e, u roku ne du`em od 60 dana od datuma Va{eg prijema ove odluke, potpuno napustiti ovu imovinu. Dodatno, u navedenom roku, ona mora dostaviti Va{em uredu ta~nu dokaznu dokumentaciju koju je odobrio nadle`ni stambeni organ, da su ona li~no i/ili ~lanovi njene naju`e p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24:00Z</dcterms:created>
  <dc:creator>EPK</dc:creator>
  <dc:description/>
  <dc:language>en-US</dc:language>
  <cp:lastModifiedBy>EPK</cp:lastModifiedBy>
  <cp:lastPrinted>2002-06-13T08:24:00Z</cp:lastPrinted>
  <dcterms:modified xsi:type="dcterms:W3CDTF">2002-06-13T13:24:00Z</dcterms:modified>
  <cp:revision>2</cp:revision>
  <dc:subject/>
  <dc:title>Professional Letter</dc:title>
</cp:coreProperties>
</file>