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6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5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76/02 of 29 April 2002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399/110 (parcelled of 2399/35), covering the area of 284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s. Serifa Fazlagic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land (erar) and that the right of the land disposal rests with the Municipality of Mostar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47 of the Law on Construction Land the Municipal Council of Mostar Stari grad approved the land allocation in question by its Decision number 01-02-443/02 of 22 May 2002, while the Mostar Department for Housing issues, reconstruction and cadaster gave the urban permit for the proposed construction by its Decision number 06-25-3437/01 of 11 December 2001. The land allocation in question was also approved by the Municipal Public Attorney, Mr. Asim Balalic who states in his letter number M 76/02 of 29 April 2002 that the responsible authorities have complied with the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May 2002 and based on Article 35 of the Municipal Decision on conditions for and manners of the allocation of construction land Ms. Fazlagic is not obliged to pay the land allocation compensation, while she is obliged to pay the compensation for the land facilities (rent) in amount of 3,467.5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Fazlag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40:00Z</dcterms:created>
  <dc:creator>EPK</dc:creator>
  <dc:description/>
  <dc:language>en-US</dc:language>
  <cp:lastModifiedBy>EPK</cp:lastModifiedBy>
  <cp:lastPrinted>2002-09-09T13:40:00Z</cp:lastPrinted>
  <dcterms:modified xsi:type="dcterms:W3CDTF">2002-09-09T18:40:00Z</dcterms:modified>
  <cp:revision>2</cp:revision>
  <dc:subject/>
  <dc:title>Professional Letter</dc:title>
</cp:coreProperties>
</file>