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33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113/01 od 5. oktobra 2001. godine u kome odobravate i u ime Op}ine Mostar Stari Grad, zahtijevate pismeno izuze}e od Odluke Visokog predstavnika od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 Ureda da dozvoli Op}ini Mostar Stari Grad dodjelu jedne zemlji{ne parcele, uknji`ene u zemlji{nim knjigama kao katastarska ~estica 18/187, povr{ine 82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Begi} Emiru u svrhu gradnje stambenog i 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akzuju da se gore pomenuti katastarski broj odnosi na neizgra|eno gra|evinsko zemlji{te u dru{tvenom vlasni{tvu i da pravo kori{tenja pripada  Preduze}u za odr`avanje ulica i puteva Mostar. Prema potpisanoj saglasnosti od 3. decembra 2000. godine, Preduze}e za puteve, Mostar, kao pravni sljednik Preduze}a za odr`avanje ulica i puteva Mostar, saglasno j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25. i 47. Zakona o gra|evinskom zemlji{tu, Op}insko vije}e Mostar Stari Grad odobrilo je predmetnu dodjelu zemlji{ta svojim Rje{enjem broj 01-02-330/01 od 8. oktobra 2001. godine, dok je Slu`ba za stambene poslove, obnovu i gradnju Mostar dala urbanisti~ku saglasnost za predlo`enu gradnju svojim Rje{enjem broj 06-23-4651/99 od 23. marta 2000. godine. Predmetnu dodjelu zemlji{ta je odobrio i op}inski javni pravobranilac, gospodin Asim Balali}, koji  navodi u svom pismu broj M 113/01 od 5. oktobra 2001. godine da nema zakonskih prepreka izdavanju zahtijevanog izuze}a  od Odluke Visokog predstavnika od 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8. oktobra 2000. godine, na osnovu Odluke o utvr|ivanju naknade za dodjelu zemlji{ta i u skladu sa ta~nom cijenom utvr|enom prema zoni pripadnosti, gospodin Begi} je obavezan platiti naknadu za dodjelu zemlji{ta u iznosu od 1,312.00 KM. Dodatno, na osnovu ~lana 35. stav 2. i ~lana 35a Op}inske odluke-Mostar Stari Grad o uslovima i na~inima dodjele gra|evinskog zemlji{ta, gospodin Begi} je obavezan platiti i naknadu za zemlji{ne pogodnosti (rentu) u iznosu od 2,786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Emir Begi} }e biti uknji`en u zemlji{nim knjigama kao novi korisnik predmetnog zemlji{ta nakon stupanja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rema shvatanju i pod uslovom da gore imenovani korisnik, ukoliko su on li~no ili ~lanovi njegove naju`e porodice korisnici napu{tene/potra`ivane imovine, on i/ili ~lanovi njegove naju`e porodice }e, u periodu ne du`em od 60 dana od datuma Va{eg prijema ove odluke, u potpunosti napustiti ovu imovinu. Dodatno, u navedenom periodu, on mora dostaviti Va{em uredu ta~nu dokaznu dokumentaciju, koju je odobrio nadle`ni stambeni organ, da su on li~no i/ili ~lanovi njegove naju`e porodice u potpunosti napustili svu takvu imovinu, i da ona ostaje u useljivom stanju. Ukoliko ovi uslovi nisu ispunjeni, ovo izuze}e prestaje va`iti neposredno po proteku naved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18:00Z</dcterms:created>
  <dc:creator>EPK</dc:creator>
  <dc:description/>
  <dc:language>en-US</dc:language>
  <cp:lastModifiedBy>EPK</cp:lastModifiedBy>
  <cp:lastPrinted>2002-03-07T09:18:00Z</cp:lastPrinted>
  <dcterms:modified xsi:type="dcterms:W3CDTF">2002-03-07T15:18:00Z</dcterms:modified>
  <cp:revision>2</cp:revision>
  <dc:subject/>
  <dc:title>Professional Letter</dc:title>
</cp:coreProperties>
</file>