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1. mar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Fax: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Fax: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lac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/2002/215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br: M 18/01 od 27. februara 2001. godine u kome odobravate i u ime Op}ine Mostar Stari Grad zahtijevate pismeno izuze}e od Odluke Visokog predstavnika od 27. aprila 2000. godine kojom se zabranjuje dodjela imovine u dr`avnom vlasni{tvu, uklju~uju}i i imovinu u biv{em dru{tvenom vlasni{tvu.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Stari Grad dodjelu jedne zemlji{ne parcele uknji`ene u zemlji{nim knjigama kao katastarska ~estica 983/2, povr{ine 268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Mostar, (Mostar I) gospodi Mirsadu i Midhatu @ili}u, u svrhu legalizacije postoje}eg stambenoposlovnog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da se gore pomenuti katastarski broj odnosi na neizgra|eno zemlji{te u dru{tvenom vlasni{tvu  i da pravo kori{tenja pripada Op}ini Mostar. Prema Izjavi od 27. septembra 2000. godine, prethodni korisnik predmetnog zemlji{ta i objekta, gospodin Bo{njak Slavko, sla`e se sa dodjelom zemlji{ta i odri~e se svog prava na naknadu. 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sko vije}e Mostar Stari Grad odobrilo je dodjelu predmetnog zemlji{ta svojim Rje{enjem broj 01-02-300/01 od 2. aprila 2001. godine, dok je Slu`ba za stambene poslove, obnovu i izgradnju Mostar dala urbanisti~ku saglasnost za predlo`enu gradnju svojim Rje{enjem broj 06-23-4192/00 od 17. oktobra 2000. godine. Predmetnu dodjelu zemlji{ta je tako|e odobrio op}inski javni pravobranilac, gospodin Asim Balali}, koji navodi u svom pismu broj M 18/01 od 19. februara 2001. godine da nema zakonskih  prepreka izdavanju zahtjevanog izuze}a od Odluke Visokog predstavnika od 27. aprila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Rje{enju Op}inskog vije}a od 2. aprila 2001. godine i prema op}inskoj Odluci o naknadama za dodjelu zemlji{ta u dru{tvenom vlasni{tvu u tre}oj zoni Mostara, gospoda Mirsad i Mithat @ili} su obavezni platiti Op}ini iznos od 2,144,00 KM za dodjelu zemlji{ta. Na osnovu ^lana 35a op}inske Odluke o uvjetima i na~inima dodjele zemlji{ta, gospoda @ili} su obavezna platiti iznos od dodatnih 1,663.20 KM kao naknadu za zemlji{ne pogodnosti (rentu)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oda @ili} }e biti uknji`eni u zemlji{nim knjigama kao novi korisnici predmetnog zemlji{ta po stupanju na snagu Odluke Op}inskog vije}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U svjetlu informacija koje ste dostavili, ovaj ured ovla{}uje Op}inu Mostar Stari Grad da dodijeli ranije pomenuto zemlji{te u gore opisanu svrhu.</w:t>
      </w:r>
      <w:r>
        <w:rPr>
          <w:rFonts w:cs="Times New Roman BH" w:ascii="Times New Roman BH" w:hAnsi="Times New Roman BH"/>
          <w:sz w:val="28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podnijeli, ono }e prestati va`iti ako nadle`ni sud, u kona~noj i obavezuju}oj odluci, dovede u pitanje vjerodostojnost ili ta~nost ove dokumentacije, i/ili informacija koje sadr`i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rema shvatanju i pod uslovom da gore imenovani korisnici, ukoliko su oni osobno ili ~lanovi njihove naju`e porodice korisnici napu{tene/potra`ivane imovine, oni i/ili ~lanovi njihove naju`e porodice }e, u roku ne du`em od 60 dana od datuma Va{eg prijema ove Odluke, u potpunosti napustiti ovu imovinu. Dodatno, u navedenom roku, oni moraju dostaviti Va{em uredu ta~nu dokaznu dokumentaciju koju je odobrio nadle`ni stambeni organ, da su oni li~no i/ili ~lanovi njihove naju`e porodice u potpunosti napustili svu takvu imovinu, i da imovina ostaje u useljivom stanju. Ukoliko ovi uslovi nisu ispunjeni, ovo izuze}e prestaje va`iti  neposredno po isteku navede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720" w:after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spacing w:before="0" w:after="4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4:45:00Z</dcterms:created>
  <dc:creator>EPK</dc:creator>
  <dc:description/>
  <dc:language>en-US</dc:language>
  <cp:lastModifiedBy>MBDR</cp:lastModifiedBy>
  <cp:lastPrinted>1996-02-17T15:01:00Z</cp:lastPrinted>
  <dcterms:modified xsi:type="dcterms:W3CDTF">2002-03-21T16:05:00Z</dcterms:modified>
  <cp:revision>5</cp:revision>
  <dc:subject/>
  <dc:title>Professional Letter</dc:title>
</cp:coreProperties>
</file>