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21 March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15</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18/01 of 27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983/2, covering the area of 268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essrs. Mirsad and Midhat Zilic, for the purpose of legalizing the existing housing and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use rests with the municipality of Mostar. According to the Statement of 27 September 2000 the previous user of the land and premises in question, Mr. Bosnjak Slavko, agrees with the land allocation and renounces his right for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300/01 of 2 April 2001, while the Mostar Department for Housing issues, reconstruction and building gave the urban permit for the proposed construction by its Decision number 06-23-4192/00 of 17 October 2000. The land allocation in question was also approved by the Municipal Public Attorney, Mr., Asim Balalic, who states in his letter number  M 18/01 of 19 Februar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Council’s Decision of 2 April 2001 and to the municipal decision on compensation for the allocation of socially-owned land in the 3</w:t>
      </w:r>
      <w:r>
        <w:rPr>
          <w:rFonts w:cs="Times New Roman" w:ascii="Times New Roman" w:hAnsi="Times New Roman"/>
          <w:sz w:val="24"/>
          <w:vertAlign w:val="superscript"/>
        </w:rPr>
        <w:t>rd</w:t>
      </w:r>
      <w:r>
        <w:rPr>
          <w:rFonts w:cs="Times New Roman" w:ascii="Times New Roman" w:hAnsi="Times New Roman"/>
          <w:sz w:val="24"/>
        </w:rPr>
        <w:t xml:space="preserve"> zone of Mostar, Messrs. Mirsad and Mithat Zilic are obliged to pay 2,144,00 KM for the land allocation to the municipality. </w:t>
      </w:r>
    </w:p>
    <w:p>
      <w:pPr>
        <w:pStyle w:val="TextBody"/>
        <w:spacing w:before="0" w:after="0"/>
        <w:rPr>
          <w:rFonts w:ascii="Times New Roman" w:hAnsi="Times New Roman" w:cs="Times New Roman"/>
          <w:sz w:val="24"/>
        </w:rPr>
      </w:pPr>
      <w:r>
        <w:rPr>
          <w:rFonts w:cs="Times New Roman" w:ascii="Times New Roman" w:hAnsi="Times New Roman"/>
          <w:sz w:val="24"/>
        </w:rPr>
        <w:t>Based on Article 35a of the Municipal Decision on Conditions for and Manners of the Land Allocation, Messers Zilic are obliged to pay a further 1,663.20 KM for the land facilities (ren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essrs Zilic will be registered in the land books as the new users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they themselves or theirs immediate family members are users of abandoned/claimed property, they and/or theirs immediate family members will, in a period of not more than 60 days from the date of your receipt of this decision, fully vacate this property. In addition, within the period stated, they must provide to your office correct documentary evidence, approved by the relevant housing body, that they themselves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19:00Z</dcterms:created>
  <dc:creator>EPK</dc:creator>
  <dc:description/>
  <dc:language>en-US</dc:language>
  <cp:lastModifiedBy>EPK</cp:lastModifiedBy>
  <cp:lastPrinted>2002-03-25T09:15:00Z</cp:lastPrinted>
  <dcterms:modified xsi:type="dcterms:W3CDTF">2002-03-25T15:19:00Z</dcterms:modified>
  <cp:revision>2</cp:revision>
  <dc:subject/>
  <dc:title>Professional Letter</dc:title>
</cp:coreProperties>
</file>