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2 June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ad Jusufovic</w:t>
      </w:r>
    </w:p>
    <w:p>
      <w:pPr>
        <w:pStyle w:val="TextBody"/>
        <w:spacing w:before="0" w:after="0"/>
        <w:rPr>
          <w:rFonts w:ascii="Times New Roman" w:hAnsi="Times New Roman" w:cs="Times New Roman"/>
          <w:sz w:val="24"/>
        </w:rPr>
      </w:pPr>
      <w:r>
        <w:rPr>
          <w:rFonts w:cs="Times New Roman" w:ascii="Times New Roman" w:hAnsi="Times New Roman"/>
          <w:sz w:val="24"/>
        </w:rPr>
        <w:t>Mayor of Mostar Stari grad</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3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suf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April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Mostar Stari grad to allocate one plot of land, registered in the land books as cadastral unit number 1860/2, covering the area of 2,964 m2 – cadastral municipality of Mostar, to Mr. Beco Trebovic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mentioned cadastral number refers to socially-owned land and that the user of the land in question is Association of Hunters “</w:t>
      </w:r>
      <w:r>
        <w:rPr>
          <w:rFonts w:cs="Times New Roman" w:ascii="Times New Roman" w:hAnsi="Times New Roman"/>
          <w:i/>
          <w:sz w:val="24"/>
        </w:rPr>
        <w:t>JAREBICA</w:t>
      </w:r>
      <w:r>
        <w:rPr>
          <w:rFonts w:cs="Times New Roman" w:ascii="Times New Roman" w:hAnsi="Times New Roman"/>
          <w:sz w:val="24"/>
        </w:rPr>
        <w:t>”. Articles 47 and 66 of the Law on Construction Land, which you quoted in the Municipal Council’s Decision of 2 April 2001, allow such a reallocation and declare it legal.</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Mostar Stari grad, in its decision number 01-02-292/01 of 2 April 2001, and approved by the municipal public attorney, Mr. Asim Balalic, in his letter number M 34/01 of 27 February 2001. The legalization of the existing construction was also approved by the Municipal Department for Housing Issues, Reconstruction and Cadaster, which on 31 August 2000 issued the urban permit to Mr. Treb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r. Beco Trebovic is obliged to pay 23,712 KM for the land allocation to the municipality, and the municipality will pay this sum, on receipt, to the association “</w:t>
      </w:r>
      <w:r>
        <w:rPr>
          <w:rFonts w:cs="Times New Roman" w:ascii="Times New Roman" w:hAnsi="Times New Roman"/>
          <w:i/>
          <w:sz w:val="24"/>
        </w:rPr>
        <w:t>JAREBICA</w:t>
      </w:r>
      <w:r>
        <w:rPr>
          <w:rFonts w:cs="Times New Roman" w:ascii="Times New Roman" w:hAnsi="Times New Roman"/>
          <w:sz w:val="24"/>
        </w:rPr>
        <w:t>.” Mr Trebovic is obliged to pay a further 6,192 KM for the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30:00Z</dcterms:created>
  <dc:creator>Amela Kreho</dc:creator>
  <dc:description/>
  <dc:language>en-US</dc:language>
  <cp:lastModifiedBy>EPK</cp:lastModifiedBy>
  <cp:lastPrinted>1996-02-17T15:01:00Z</cp:lastPrinted>
  <dcterms:modified xsi:type="dcterms:W3CDTF">2001-07-11T18:30:00Z</dcterms:modified>
  <cp:revision>2</cp:revision>
  <dc:subject/>
  <dc:title>Professional Letter</dc:title>
</cp:coreProperties>
</file>