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8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7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8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1/208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13/01 od 19 februara 2001 u kojem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odjelu jedne zemlji{ne parcele, uknji`ene u zemlji{nim knjigama kao katastarska ~estica 961/4, povr{ine 25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(Mostar I) gospodinu Muhamedu @ili}u, u svrhu legalizacije postoje}e stambene gra|ev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  odnosi na nerazvijeno zemlji{te u dru{tvenom vlasni{tvu i da pravo kori{tenja pripada Op}ini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99/01 od 2 aprila 2001, dok je Odjeljenje za stambena pitanja, obnovu i gradnju Mostar, dalo urbanisti~ku dozvolu za predlo`enu gradnju svojom Odlukom broj 06-23-3902/99 od 3 decembra 2000. Predmetna dodjela zemlji{ta je tako|er odobrena od strane Op}inskog javnog pravobranitelja, gospodina Asima Balali}a koji navodi u svom pismu broj M 13/01 od 19 februara 2001 da nema pravnih zapreka izdavanju zahtijevanog pismenog izuze}a od Odluke Visokog predstavnika od 27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 aprila 2001 i prema op}inskoj Odluci o naknadi za dodjelu zemlji{ta u dru{tvenom vlasni{tvu u drugoj zoni Mostara, gospodin Muhamed @ili} je obavezan platiti Op}ini iznos od 3,000.00 KM za dodjelu zemlji{ta. Na osnovu ^lana 35a Odluke o uvjetima i na~inima dodjele zemlji{ta Op}ine (Slu`beni list Skup{tine grada Mostar “Stari grad” Br: 1/99), gospodin  @ili} je obavezan platiti dodatnih 2,641.90 KM kao naknadu za rent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@il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 ranije naveden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32"/>
        </w:rPr>
      </w:pPr>
      <w:r>
        <w:rPr>
          <w:rFonts w:cs="Times New Roman BH" w:ascii="Times New Roman BH" w:hAnsi="Times New Roman BH"/>
          <w:sz w:val="3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32"/>
        </w:rPr>
      </w:pPr>
      <w:r>
        <w:rPr>
          <w:rFonts w:cs="Times New Roman BH" w:ascii="Times New Roman BH" w:hAnsi="Times New Roman BH"/>
          <w:sz w:val="3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32"/>
        </w:rPr>
      </w:pPr>
      <w:r>
        <w:rPr>
          <w:rFonts w:cs="Times New Roman BH" w:ascii="Times New Roman BH" w:hAnsi="Times New Roman BH"/>
          <w:sz w:val="32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32"/>
        </w:rPr>
      </w:pPr>
      <w:r>
        <w:rPr>
          <w:rFonts w:eastAsia="Times New Roman BH" w:cs="Times New Roman BH" w:ascii="Times New Roman BH" w:hAnsi="Times New Roman BH"/>
          <w:sz w:val="32"/>
        </w:rPr>
        <w:t xml:space="preserve"> </w:t>
      </w:r>
    </w:p>
    <w:p>
      <w:pPr>
        <w:pStyle w:val="TextBody"/>
        <w:spacing w:before="72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00:00Z</dcterms:created>
  <dc:creator>EPK</dc:creator>
  <dc:description/>
  <dc:language>en-US</dc:language>
  <cp:lastModifiedBy>EPK</cp:lastModifiedBy>
  <cp:lastPrinted>2001-11-06T09:00:00Z</cp:lastPrinted>
  <dcterms:modified xsi:type="dcterms:W3CDTF">2001-11-06T15:00:00Z</dcterms:modified>
  <cp:revision>2</cp:revision>
  <dc:subject/>
  <dc:title>Professional Letter</dc:title>
</cp:coreProperties>
</file>