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8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7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8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07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15/01 od 19 februa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 uknji`ene u zemlji{nim knjigama kao katastarska ~estica 980/2, povr{ine 16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 gospodinu Ale Topalovi}u, u svrhu legalizacije postoje}e stambene gra|ev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zemlji{te u dru{tvenom vlasni{tvu i da pravo kori{tenja pripada Op}ini Mostar. Prema pismu od 13 oktobra 2000, prethodni korisnik predmetnog zemlji{ta i objekata, gospodin Milan Bovan, sla`e se sa dodjelom zemlji{ta i odri~e se svojih prava na naknadu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98/01 od 2 aprila 2001, dok je Odjeljenje za stambena pitanja, obnovu i gradnju, dalo urbanisti~ku dozvolu za predlo`enu gradnju svojom Odlukom broj 06-23-4343/2000 od 6 decembra 2000. Predmetna dodjela zemlji{ta je tako|er odobrena od strane Op}inskog javnog pravobranitelja, gospodina Asima Balali}a, koji navodi u svom pismu broj M 15/01 od 19 februara 2001 da nema pravnih zapreka izdavanju zahtijevanog pisme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prema op}inskoj Odluci o naknadi za dodjelu zemlji{ta u dru{tvenom vlasni{tvu u tre}oj zoni Mostara, gospodin Topalovi} je obavezan platiti Op}ini iznos od 1,312.00 KM za dodjelu zemlji{ta. Na osnovu ^lana 35a Odluke o uvjetima i na~inima dodjele gra|evinskog zemlji{ta, (Slu`beni list Skup{tine grada Mostara “Stari grad” Br: 1/99 i Br: 5/99), gospodin Topalovi} je obavezan platiti dodatnih  779,50 KM za naknadu za rent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Topalov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pravo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15:00Z</dcterms:created>
  <dc:creator>EPK</dc:creator>
  <dc:description/>
  <dc:language>en-US</dc:language>
  <cp:lastModifiedBy>EPK</cp:lastModifiedBy>
  <cp:lastPrinted>2001-11-06T08:15:00Z</cp:lastPrinted>
  <dcterms:modified xsi:type="dcterms:W3CDTF">2001-11-06T14:15:00Z</dcterms:modified>
  <cp:revision>2</cp:revision>
  <dc:subject/>
  <dc:title>Professional Letter</dc:title>
</cp:coreProperties>
</file>