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 jan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273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Obra}am Vam se u vezi sa pismom Br: M 16/01 od 19 februara 2001 u kome odobravate i u ime Op}ine Mostar Stari Grad zahtijevate, pismeno izuze}e od Odluke Visokog predstavnika od 27 aprila 2000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a dodijeli jednu zemlji{nu parcelu, uknji`enu u zemlji{nim knjigama kao katastarska ~estica 167/22, povr{ine 415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nu Hilmiji [pagi radi ostvarenja trajnog prava kori{tenja u svrhu legalizacije postoje}eg stambe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ilo`eni zemlji{no knji`ni izvaci  ukazuju na to da se gore pomenuti katastarski broj odnosi na neizgra|enu poljanicu u dru{tvenom vlasni{tvu (erar) i da pravo kori{tenja pripada Op}ini Mostar Stari Grad, bez drugih uknji`enih korisni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 Zakona o gra|evinskom zemlji{tu, Op}insko vije}e Mostar Stari Grad odobrilo je predmetnu dodjelu zemlji{ta svojom Odlukom broj 01-02-296/01 od 2 aprila 2001, dok je Odjeljenje za stambena pitanja, obnovu i gradnju Mostar, dalo urbanisti~ku dozvolu za predlo`enu gradnju svojom Odlukom broj 06-23-1119/2000 od 23 juna 2000. Predmetna dodjela zemlji{ta je tako|er bila odobrena od strane op}inskog javnog pravobranitelja, gospodina Asima Balali}a, koji navodi u svom pismu broj M 16/01 od 19 februara 2001 da nema pravnih zapreka izdavanju zahtijevanog pisme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2 aprila 2001 i prema ~lanu 35 Odluke o uvjetima i na~inima dodjele gra|evinskog zemlji{tau gradskoj op}ini Mostar Stari Grad, gospodin Hilmija [pago nije obavezan platiti naknadu za dodjelu zemlji{ta, ali je obavezan platiti naknadu za rentu u iznosu od 2.889,6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 xml:space="preserve">Gospodin Halil [pago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150 dana od datuma prijema ove odluke, u potpunosti isprazniti ovu imovinu. Dodatno, u okviru nazna~enog roka, on mora dostaviti Va{em uredu ta~nu dokaznu dokumentaciju koju je odobrio nadle`ni stambeni organ, da su on osobno i/ili ~lan njegove bli`e obitelji u potpunosti ispraznili takvu imovinu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220"/>
    </w:pPr>
    <w:rPr>
      <w:rFonts w:ascii="Times New Roman BH" w:hAnsi="Times New Roman BH" w:cs="Times New Roman BH"/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4:48:00Z</dcterms:created>
  <dc:creator>EPK</dc:creator>
  <dc:description/>
  <dc:language>en-US</dc:language>
  <cp:lastModifiedBy>MBDR</cp:lastModifiedBy>
  <cp:lastPrinted>2002-01-10T15:39:00Z</cp:lastPrinted>
  <dcterms:modified xsi:type="dcterms:W3CDTF">2002-01-10T14:40:00Z</dcterms:modified>
  <cp:revision>7</cp:revision>
  <dc:subject/>
  <dc:title>Professional Letter</dc:title>
</cp:coreProperties>
</file>