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76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0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Obra}am Vam se u vezi sa Va{im pismom Br: M 17/01 od 19 februara 2001 u kome odobravate i u ime Op}ine Mostar Stari Grad zahtijevate,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2399/94, povr{ine 45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Halilu [pagi u svrhu izgradnje pojedina~no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oknji`ni izvaci  ukazuju na to da se gore pomenuti katastarski broj odnosi na nerazvijenu poljanicu u dru{tvenom vlasni{tvu i da pravo kori{tenja pripada Op}ini Mostar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Mostar Stari Grad odobrilo je predmetnu dodjelu zemlji{ta svojom Odlukom broj 01-02-261/01 od 2 aprila 2001, dok je Odjeljenje za stambena pitanja, obnovu i gradnju Mostar, dalo urbanisti~ku dozvolu za predlo`enu gradnju svojom Odlukom broj 06-23-1055/2000 od 16 maja 2000. Predmetna dodjela zemlji{ta je tako|er bila odobrena od strane Op}inskog javnog pravobranitelja, gospodina Asima Balali}a koji navodi u svom pismu broj M 17/01 od 19 februara 2001 da nema pravnih zapreka izdavanju zahtijevanog pisme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2 aprila 2001 i ^lanu 35 Odluke o uvjetima i na~inima dodjele gra|evinskog zemlji{ta, gospodin Halil [pago nije obavezan platiti naknadu za dodjelu zemlji{ta, dok ostaje u obavezi platiti naknadu za rentu u iznosu od 2.889,60 KM. Gospodin Halil [pago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InsideAddress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220"/>
    </w:pPr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9:00Z</dcterms:created>
  <dc:creator>EPK</dc:creator>
  <dc:description/>
  <dc:language>en-US</dc:language>
  <cp:lastModifiedBy>EPK</cp:lastModifiedBy>
  <cp:lastPrinted>1996-02-17T15:01:00Z</cp:lastPrinted>
  <dcterms:modified xsi:type="dcterms:W3CDTF">2001-11-06T15:19:00Z</dcterms:modified>
  <cp:revision>2</cp:revision>
  <dc:subject/>
  <dc:title>Professional Letter</dc:title>
</cp:coreProperties>
</file>