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8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10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. marta 2002. godine u kome u ime Op}ine Mostar Stari Grad zahtijevate pismeno izuze}e od Odluke Visokog predstavnika od 27. aprila 2000. godine kojom se zabranjuje dodjela imovine u dr`avnom vlasni{tvu, kojom se zabranjuje dodjela imovine u dr`avnom vlasni{tvu, uklju~uju}i imovinu u biv{em dru{tvenom vlasni{tvu.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dvije zemlji{ne parcele, uknji`ene u zemlji{nim knjigama kao katastarske ~estice: broj 46/101 (isparcelisana iz 46/53), povr{ine 21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46/98 (isparcelisana iz 46/29), povr{ine 1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(Mostar II) Jevrejskoj zajednici u BiH – Jevrejskoj op}ini Mostar, radi privo|enja krajnoj namjeni u svrhu izgradnje Jevrejskog kulturnog centra  sa Sinagogo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Zemlji{noknji`ni izvaci koje dostavljate u prilogu ukazuju da se gore pomenuti katastarski brojevi odnose na zemlji{te u dru{tvenom vlasni{tvu, te da pravo kori{tenja zemlji{ta na parceli 46/53 pripada Javnom preduze}u “KOMOS” kao pravnom sljedniku preduze}a </w:t>
      </w:r>
      <w:r>
        <w:rPr>
          <w:rFonts w:cs="Times New Roman BH" w:ascii="Times New Roman BH" w:hAnsi="Times New Roman BH"/>
          <w:color w:val="000000"/>
          <w:sz w:val="24"/>
        </w:rPr>
        <w:t>“Park i nasadi”, Mostar</w:t>
      </w:r>
      <w:r>
        <w:rPr>
          <w:rFonts w:cs="Times New Roman BH" w:ascii="Times New Roman BH" w:hAnsi="Times New Roman BH"/>
          <w:sz w:val="24"/>
        </w:rPr>
        <w:t xml:space="preserve">. Nadalje, pravo kori{tenja na parceli 46/29 pripada Preduze}u MI “SOKO” kao pravnom sljedniku preduze}a “SOKO”, Mostar. Prema njihovim Rje{enjima br: III-7/02 od 11. marta 2002. godine i br: 558/02 od 15. marta 2002. godine, JP “KOMOS” i preduze}e MI “SOKO” saglasni su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25. i  47. Zakona o gra|evinskom zemlji{tu, Op}insko vije}e Mostar Stari Grad je odobrilo predmetnu dodjelu zemlji{ta svojim Rje{enjem broj 01-02-423/02 od 8. marta 2002. godine, dok je Slu`ba za stambene poslove, obnovu i izgradnju Mostar dala urbanisti~ku saglasnost za predlo`enu izgradnju svojim Rje{enjem broj 06-33-3755/2001 od 3. decembra 2001. godine. Predmetnu dodjelu zemlji{ta je tako|e odobrio op}inski javni pravobranilac, gospodin Asim Balali}, koji navodi u svom pismu broj M 54/02 od 8. marta 2001. godine da nema zakonskih prepreka izdavanju zahtijevanog izuze}a od Odluke Visokog predstavnika od 27. aprila 2000. godine.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8. marta 2002. godine, te na osnovu ~lana 52. ta~ke  4. Zakona o gra|evinskom zemlji{tu i u skladu sa ta~nom cijenom zemlji{ta utvr|enom prema  zoni pripadnosti, Investitor je du`an platiti naknadu za dodijeljeno zemlji{te  uknji`enim korisnicima u ukupnom iznosu od 3,600.00 KM. Na osnovu gore pomenutog Rje{enja i prema Dopuni rje{enja od 2. jula 2002. godine</w:t>
      </w:r>
      <w:r>
        <w:rPr>
          <w:rFonts w:cs="Times New Roman BH" w:ascii="Times New Roman BH" w:hAnsi="Times New Roman BH"/>
          <w:sz w:val="24"/>
          <w:lang w:val="en-US"/>
        </w:rPr>
        <w:t xml:space="preserve">, Investitor je du`an platiti naknadu za zemlji{ne pogodnosti (rentu) u iznosu od  8,748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26:00Z</dcterms:created>
  <dc:creator>EPK</dc:creator>
  <dc:description/>
  <dc:language>en-US</dc:language>
  <cp:lastModifiedBy>EPK</cp:lastModifiedBy>
  <cp:lastPrinted>2002-07-15T09:25:00Z</cp:lastPrinted>
  <dcterms:modified xsi:type="dcterms:W3CDTF">2002-07-15T14:26:00Z</dcterms:modified>
  <cp:revision>2</cp:revision>
  <dc:subject/>
  <dc:title>Professional Letter</dc:title>
</cp:coreProperties>
</file>