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lac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333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Br: M 53/01 od 16. marta 2001. godine u kome odobravate i u ime Op}ine Mostar Stari Grad zahtijevate pismeno izuze}e od Odluke Visokog predstavnika od  27. aprila 2000. godine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 tra`ite od ovog Ureda da dozvoli Op}ini Mostar Stari Grad da dodijeli jednu zemlji{nu parcelu, uknji`enu u zemlji{nim knjigama kao katastarska ~estica 695/12, povr{ine 52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 (Mostar I), gospodinu Arifu [ehi}u u svrhu individualne stambene gradnj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knji`ni izvaci ukazuju na to da se gore pomenuti katastarski broj odnosi na neizgra|enu poljanicu u dru{tvenom vlasni{tvu i da pravo kori{tenja pripada Op}ini Mostar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Mostar Stari Grad odobrilo je predmetnu dodjelu zemlji{ta svojim Rje{enjem broj 01-02-266/01 od  2. aprila 2001. godine, dok je Slu`ba za stambena pitanja, obnovu i gradnju Mostar dala urbanisti~ku saglasnost za predlo`enu gradnju svojim Rje{enjem broj 36-364-83/97 od 20. marta 1997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a dodjela zemlji{ta je tako|er odobrena od strane op}inskog javnog pravobranioca, gospodina Asima Balali}a koji navodi u svom pismu broj M 53/01 od 16. marta 2001. godine da nema zakonskih prepreka izdavanju zahtijevanog izuze}a od Odluke Visokog predstavnika od  2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~lanu 35. stav 2. Odluke o uslovima i na~inima dodjele gra|evinskog zemlji{ta Op}ine Mostar Stari Grad, gospodin Arif [ehi} nije obavezan platiti naknadu za dodjelu zemlji{ta, dok je obavezan platiti naknadu za zemlji{ne pogodnosti rentu u iznosu od 2,600.6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Arif [ehi} }e biti uknji`en u zemlji{nim knjigama kao novi korisnik predmetnog zemlji{ta po stupanju na snagu Rje{enja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, po kona~noj i obavezuju}oj odluci, dovede u pitanje ta~nost ili vjerodostojnost ove dokumentacije, i/ili informacija koje ona sadr`i.</w:t>
      </w:r>
      <w:r>
        <w:rPr>
          <w:rFonts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na osnovu shvatanja i  pod uslovom da gore imenovani korisnik, ukoliko su on li~no ili ~lanovi njegove naju`e porodice korisnici napu{tene/potra`ivane imovine, on i/ili ~lanovi njegove naju`e porodice }e, u roku ne du`em od 60 dana od datuma Va{eg prijema ove Odluke, u potpunosti napustiti ovu imovinu. Dodatno, u nazna~enom roku, on mora dostaviti Va{em uredu ta~nu dokaznu dokumentaciju koju je odobrio nadle`ni stambeni organ, da su on li~no i/ili ~lanovi njegove naju`e porodice u potpunosti napustili svu takvu imovinu, i da ona ostaje u useljivom stanju. Ukoliko ovi uslovi nisu ispunjeni, ovo izuze}e prestaje va`iti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44:00Z</dcterms:created>
  <dc:creator>EPK</dc:creator>
  <dc:description/>
  <dc:language>en-US</dc:language>
  <cp:lastModifiedBy>EPK</cp:lastModifiedBy>
  <cp:lastPrinted>2002-03-07T11:44:00Z</cp:lastPrinted>
  <dcterms:modified xsi:type="dcterms:W3CDTF">2002-03-07T17:44:00Z</dcterms:modified>
  <cp:revision>2</cp:revision>
  <dc:subject/>
  <dc:title>Professional Letter</dc:title>
</cp:coreProperties>
</file>