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7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333</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53/01 of 16 March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695/12, covering the area of 520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Arif Sehic 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and undeveloped field and that the right of use rests with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266/01 of 2 April 2001, while the Mostar Department for Housing issues, reconstruction and building gave the urban permit for the proposed construction by its Decision number 36-364-83/97 of 20 March 1997. The land allocation in question was also approved by the Municipal Public Attorney, Mr., Asim Balalic who states in his letter number M 53/01 of 16 March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Article 35 paragraph 2 of Decision on the conditions for and manners of construction land of Municipality -Mostar Stari grad Mr. Arif Sehic is not obliged to pay land allocation compensation, while he is obliged to pay land allocation compensation for the land facilities (rent) of 2,600.6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Arif Seh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44:00Z</dcterms:created>
  <dc:creator>EPK</dc:creator>
  <dc:description/>
  <dc:language>en-US</dc:language>
  <cp:lastModifiedBy>EPK</cp:lastModifiedBy>
  <cp:lastPrinted>1996-02-17T15:01:00Z</cp:lastPrinted>
  <dcterms:modified xsi:type="dcterms:W3CDTF">2002-03-07T17:44:00Z</dcterms:modified>
  <cp:revision>2</cp:revision>
  <dc:subject/>
  <dc:title>Professional Letter</dc:title>
</cp:coreProperties>
</file>