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0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269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12/01 od 28 marta 2001 u kome odobravate i u ime Op}ine Mostar Stari Grad zahtijevate pismeno izuze}e od Odluke Visokog predstavnika od 27 aprila 2000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tri zemlji{ne parcele, uknji`ene u zemlji{nim knjigama kao: katastarska ~estica 1021/21, povr{ine 23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; katastarska ~estica 1021/22, povr{ine 2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; katastarska ~estica 1021/23, povr{ine 3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 (Mostar I), gospodinu Arifu Peku{i}u radi uspostavljanja trajnog prava kori{tenja u svrhu legaliziranja postoje}e stambene 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na to da se gore pomenuti katastarski brojevi odnose na neizgra|eno zemlji{te u dru{tvenom vlasni{tvu i da pravo kori{tenja pripada Op}ini Mostar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Op}insko vije}e Mostar Stari Grad odobrilo je predmetnu dodjelu zemlji{ta svojom dora|enom Odlukom broj 01-02-287/01 od 2 aprila 2001, dok je Odjeljenje za stambena pitanja, obnovu i gradnju Mostar dalo urbanisti~ku dozvolu za predlo`enu gradnju svojom Odlukom broj 06-23-1657/2000 od 31 maja 2000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a dodjela zemlji{ta je tako|er odobrena od strane Op}inskog javnog pravobranitelja, gospodina Asima Balali}a, koji navodi u svom pismu broj M 12/01 od 9 mart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i na osnovu ~lana 35a stav 2 Odluke Op}ine Mostar “Stari Grad” o uvjetima i na~inima dodjele zemlji{ta (Slu`beni list Skup{tine grada Mostara “Stari Grad”), gospodin Peku{i} nije obavezan platiti naknadu za dodjelu zemlji{ta, dok je obavezan platiti naknadu za rentu u iznosu od 3,962.90 KM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Peku{i}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Stari Grad da dodijeli ranije pomenuto zemlji{te u gore opisanu svrhu.</w:t>
      </w:r>
      <w:r>
        <w:rPr>
          <w:rFonts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, po kona~noj i obavezuju}oj odluci, dovede u pitanje ta~nost ili vjerodostojnost ove dokumentacije, i/ili informacija koje ona sadr`i.</w:t>
      </w:r>
      <w:r>
        <w:rPr>
          <w:rFonts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 pod uvjetom da gore imenovani korisnik, ukoliko su on osobno ili ~lanovi njegove bli`e obitelji korisnici napu{tene imovine / imovine za koju je podnijet zahtjev za povrat, on i/ili ~lanovi njegove bli`e obitelji }e, u roku ne du`em od 15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47:00Z</dcterms:created>
  <dc:creator>EPK</dc:creator>
  <dc:description/>
  <dc:language>en-US</dc:language>
  <cp:lastModifiedBy>MBDR</cp:lastModifiedBy>
  <cp:lastPrinted>2002-01-10T14:23:00Z</cp:lastPrinted>
  <dcterms:modified xsi:type="dcterms:W3CDTF">2002-01-10T13:23:00Z</dcterms:modified>
  <cp:revision>7</cp:revision>
  <dc:subject/>
  <dc:title>Professional Letter</dc:title>
</cp:coreProperties>
</file>